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的精彩故事电影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吸引观众？</w:t>
      </w:r>
      <w:r>
        <w:rPr>
          <w:sz w:val="32"/>
          <w:szCs w:val="32"/>
        </w:rPr>
        <w:t>&lt;/p&gt;&lt;p&gt;&lt;img src="/static-img/DxaLgowaFeFZdwnHWBJBWxNRnlfBvTBHyysAQF3R3dHrc7B3G63QZZnM9WRN5sx4.jpg"&gt;&lt;/p&gt;&lt;p&gt;</w:t>
      </w:r>
      <w:r>
        <w:rPr>
          <w:sz w:val="32"/>
          <w:szCs w:val="32"/>
        </w:rPr>
        <w:t>在当今的网络时代，视频内容竞争愈发激烈。天美传媒作为一家专注于制作高质量影视作品的公司，尝试通过将国产剧情融入到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以此来吸引观众的注意力。这项策略是否有效？我们可以从以下几个方面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La8eWTcaFhlLlinj1sFXRNRnlfBvTBHyysAQF3R3dHrc7B3G63QZZnM9WRN5sx4.png"&gt;&lt;/p&gt;&lt;p&gt;</w:t>
      </w:r>
      <w:r>
        <w:rPr>
          <w:sz w:val="32"/>
          <w:szCs w:val="32"/>
        </w:rPr>
        <w:t>首先，我们需要明确“天美传媒剧国产剧情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究竟是什么。简单来说，它是一种结合了电视连续剧和音乐视频特点的新兴形式。在这种形式中，通常会选择一些热门或有潜力的原创故事，并将其改编为具有音乐元素的视听体验，这样既能够保持电影级别的情节深度，也能够利用音乐元素提升作品的感染力和记忆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制作这样的内容？</w:t>
      </w:r>
      <w:r>
        <w:rPr>
          <w:sz w:val="32"/>
          <w:szCs w:val="32"/>
        </w:rPr>
        <w:t>&lt;/p&gt;&lt;p&gt;&lt;img src="/static-img/0VnyPl6SYKnQnvUDoSYUuxNRnlfBvTBHyysAQF3R3dHrc7B3G63QZZnM9WRN5sx4.jpg"&gt;&lt;/p&gt;&lt;p&gt;</w:t>
      </w:r>
      <w:r>
        <w:rPr>
          <w:sz w:val="32"/>
          <w:szCs w:val="32"/>
        </w:rPr>
        <w:t>那么为什么天美传媒要投入资源去制作这样的内容呢？答案很简单：市场需求与时尚趋势。随着互联网技术的发展，人们对于多媒体娱乐产品的需求日益增长。而且，在这个信息爆炸、注意力分散的大环境下，只有那些具备强大吸引力的作品才能在海量信息中脱颖而出。通过把握潮流和满足市场期待，可以帮助企业提升品牌影响力，从而实现商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创意融合？</w:t>
      </w:r>
      <w:r>
        <w:rPr>
          <w:sz w:val="32"/>
          <w:szCs w:val="32"/>
        </w:rPr>
        <w:t>&lt;/p&gt;&lt;p&gt;&lt;img src="/static-img/mzRLKTVjwnXI9OwNGds4IRNRnlfBvTBHyysAQF3R3dHrc7B3G63QZZnM9WRN5sx4.jpg"&gt;&lt;/p&gt;&lt;p&gt;</w:t>
      </w:r>
      <w:r>
        <w:rPr>
          <w:sz w:val="32"/>
          <w:szCs w:val="32"/>
        </w:rPr>
        <w:t>那么如何在保留电影质量的情况下，将这些不同的艺术形式巧妙地融合起来呢？这需要一种独特的心智开放与创新思维。在制作过程中，要灵活运用各自领域内专业知识，同时也要不惜一切代价追求完美。这包括但不限于对故事线条、角色塑造、画面构图、配乐选曲等方面都需细致考量，每一个细节都是推动整体效果提升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的挑战</w:t>
      </w:r>
      <w:r>
        <w:rPr>
          <w:sz w:val="32"/>
          <w:szCs w:val="32"/>
        </w:rPr>
        <w:t>&lt;/p&gt;&lt;p&gt;&lt;img src="/static-img/bkt-Lcf1u4Jf-pruZKQipxNRnlfBvTBHyysAQF3R3dHrc7B3G63QZZnM9WRN5sx4.jpg"&gt;&lt;/p&gt;&lt;p&gt;</w:t>
      </w:r>
      <w:r>
        <w:rPr>
          <w:sz w:val="32"/>
          <w:szCs w:val="32"/>
        </w:rPr>
        <w:t>当然，不同于单一类型项目，一旦涉及到跨界合作，就不可避免地会遇到一些挑战。一方面是不同艺术团队之间沟通可能存在困难；另一方面，如果没有良好的管理和协调机制，那么资源分配效率可能会受到影响。此外，由于涉及到的两种类型都有自己的粉丝群体，有时候还容易出现偏好不同方向的问题，但正是这种多元化带来的可能性，也使得这一项目更具创新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反响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关心的是这样的内容是否能得到市场认可，以及它在未来发展中的前景。目前看来，这类作品已经开始获得了一定的成功，它们以其独特风格赢得了许多年轻观众的心。但同时，因为这是一个相对新的尝试，所以仍然有一定风险，比如说市场接受程度还有待观察，还可能遇到更多未知问题。不过，对于勇敢探索未知领域并不断迭代优化的人们来说，这样的风险也是成长的一个重要环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是在创意上还是实践层面，“天美传媒剧国产剧情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尝试都是值得肯定的。在这个快速变化的大环境里，只有不断打破常规，寻找新的表达方式，用最现代化的手段去讲述最经典的话题才能够真正触动人心，并留住每个人的目光。不管结果如何，最重要的是这次实验给予了我们宝贵的一课——勇敢探索永远不会错过机会，而只有这样，我们才能迎接未来的每一次变革，与时俱进，为我们的文化贡献更多精彩瞬间。</w:t>
      </w:r>
      <w:r>
        <w:rPr>
          <w:sz w:val="32"/>
          <w:szCs w:val="32"/>
        </w:rPr>
        <w:t>&lt;/p&gt;&lt;p&gt;&lt;a href = "/doc/867808-</w:t>
      </w:r>
      <w:r>
        <w:rPr>
          <w:sz w:val="32"/>
          <w:szCs w:val="32"/>
        </w:rPr>
        <w:t>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精彩故事电影化</w:t>
      </w:r>
      <w:r>
        <w:rPr>
          <w:sz w:val="32"/>
          <w:szCs w:val="32"/>
        </w:rPr>
        <w:t>.doc" rel="alternate" download="867808-</w:t>
      </w:r>
      <w:r>
        <w:rPr>
          <w:sz w:val="32"/>
          <w:szCs w:val="32"/>
        </w:rPr>
        <w:t>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精彩故事电影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