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全集免费阅读斗罗大陆的玉石转换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玉转漫画全集免费阅读（斗罗大陆的玉石转换奇幻冒险）</w:t>
      </w:r>
      <w:r>
        <w:rPr>
          <w:sz w:val="32"/>
          <w:szCs w:val="32"/>
        </w:rPr>
        <w:t>&lt;/p&gt;&lt;p&gt;&lt;img src="/static-img/WsGh6nXaaxP9Q4sjkp3mmBv5RsJWwrmrWVpenHV5faen4xWL0ir5Ssrz0rb0dQcG.jpg"&gt;&lt;/p&gt;&lt;p&gt;1.</w:t>
      </w:r>
      <w:r>
        <w:rPr>
          <w:sz w:val="32"/>
          <w:szCs w:val="32"/>
        </w:rPr>
        <w:t>探秘斗罗大陆</w:t>
      </w:r>
      <w:r>
        <w:rPr>
          <w:sz w:val="32"/>
          <w:szCs w:val="32"/>
        </w:rPr>
        <w:t>&lt;/p&gt;&lt;p&gt;</w:t>
      </w:r>
      <w:r>
        <w:rPr>
          <w:sz w:val="32"/>
          <w:szCs w:val="32"/>
        </w:rPr>
        <w:t>在遥远的东方，有一个名为斗罗大陆的地方，那里是由各种各样的异兽和强大的修炼者所居住的地方。这个世界充满了神秘和危险，每个人都追求着自己的梦想，无论是成为一名伟大的修炼者，还是寻找宝藏和传说中的药材。这里有着无尽的可能性，也伴随着巨大的挑战。</w:t>
      </w:r>
      <w:r>
        <w:rPr>
          <w:sz w:val="32"/>
          <w:szCs w:val="32"/>
        </w:rPr>
        <w:t>&lt;/p&gt;&lt;p&gt;&lt;img src="/static-img/9aVvNfegkoyakN8l0_ftOhv5RsJWwrmrWVpenHV5fafpllQkiKBtUPxt1d3tH8QM6MeFEkjdgdFYjjnexVLD2uOWG4bsVaR5CuUaQwCtaQ4suBRs1IVeiNcTl5NwXgu-Gd3TZLt8ngFsK0UQ9WWKiyq2xIAHI2LiZqsOqDe46ZFa_X0I2NcArrhdxJeusgZ5QWkpoxrD2w0Qz_8lmEoFsQ.jpg"&gt;&lt;/p&gt;&lt;p&gt;2.</w:t>
      </w:r>
      <w:r>
        <w:rPr>
          <w:sz w:val="32"/>
          <w:szCs w:val="32"/>
        </w:rPr>
        <w:t>玉石转换之谜</w:t>
      </w:r>
      <w:r>
        <w:rPr>
          <w:sz w:val="32"/>
          <w:szCs w:val="32"/>
        </w:rPr>
        <w:t>&lt;/p&gt;&lt;p&gt;</w:t>
      </w:r>
      <w:r>
        <w:rPr>
          <w:sz w:val="32"/>
          <w:szCs w:val="32"/>
        </w:rPr>
        <w:t>在这个充满未知的世界中，一种特殊的能力被称为“玉石转换”。据说这种能力能够让持有者将任何一种物质或能量变成另一种形式。这不仅是一个简单的技巧，更是一种高深莫测的心法。在斗罗大陆上，这种能力被视作极其稀有的，因此很多人渴望掌握它。</w:t>
      </w:r>
      <w:r>
        <w:rPr>
          <w:sz w:val="32"/>
          <w:szCs w:val="32"/>
        </w:rPr>
        <w:t>&lt;/p&gt;&lt;p&gt;&lt;img src="/static-img/XRLuyPZtFZP2fXWCxwMpWRv5RsJWwrmrWVpenHV5fafpllQkiKBtUPxt1d3tH8QM6MeFEkjdgdFYjjnexVLD2uOWG4bsVaR5CuUaQwCtaQ4suBRs1IVeiNcTl5NwXgu-Gd3TZLt8ngFsK0UQ9WWKiyq2xIAHI2LiZqsOqDe46ZFa_X0I2NcArrhdxJeusgZ5QWkpoxrD2w0Qz_8lmEoFsQ.jpg"&gt;&lt;/p&gt;&lt;p&gt;3.</w:t>
      </w:r>
      <w:r>
        <w:rPr>
          <w:sz w:val="32"/>
          <w:szCs w:val="32"/>
        </w:rPr>
        <w:t>漫威征途</w:t>
      </w:r>
      <w:r>
        <w:rPr>
          <w:sz w:val="32"/>
          <w:szCs w:val="32"/>
        </w:rPr>
        <w:t>&lt;/p&gt;&lt;p&gt;</w:t>
      </w:r>
      <w:r>
        <w:rPr>
          <w:sz w:val="32"/>
          <w:szCs w:val="32"/>
        </w:rPr>
        <w:t>《斗罗玉转漫画》就是讲述了主人公唐三如何在这片广阔而又危险的大地上寻找到自己道路的一部作品。他是一个普通的小孩，却拥有了一颗非凡的心灵，以及对“玉石转换”的特殊感应。他的旅程充满了惊喜与挑战，他必须不断地学习、实践，以便掌握这门难以言说的技能。</w:t>
      </w:r>
      <w:r>
        <w:rPr>
          <w:sz w:val="32"/>
          <w:szCs w:val="32"/>
        </w:rPr>
        <w:t>&lt;/p&gt;&lt;p&gt;&lt;img src="/static-img/XJ9852EMZKegqfZIiA8EXhv5RsJWwrmrWVpenHV5fafpllQkiKBtUPxt1d3tH8QM6MeFEkjdgdFYjjnexVLD2uOWG4bsVaR5CuUaQwCtaQ4suBRs1IVeiNcTl5NwXgu-Gd3TZLt8ngFsK0UQ9WWKiyq2xIAHI2LiZqsOqDe46ZFa_X0I2NcArrhdxJeusgZ5QWkpoxrD2w0Qz_8lmEoFsQ.jpg"&gt;&lt;/p&gt;&lt;p&gt;4.</w:t>
      </w:r>
      <w:r>
        <w:rPr>
          <w:sz w:val="32"/>
          <w:szCs w:val="32"/>
        </w:rPr>
        <w:t>漫画里的冒险故事</w:t>
      </w:r>
      <w:r>
        <w:rPr>
          <w:sz w:val="32"/>
          <w:szCs w:val="32"/>
        </w:rPr>
        <w:t>&lt;/p&gt;&lt;p&gt;</w:t>
      </w:r>
      <w:r>
        <w:rPr>
          <w:sz w:val="32"/>
          <w:szCs w:val="32"/>
        </w:rPr>
        <w:t>通过《斗罗玉转漫画免费阅读完整版》，我们可以看到唐三如何在一次次艰难卓绝的战斗中逐渐提升自己的实力。他遇到了各种各样的人物，他们有的帮助他，有的阻挡他，但无论怎样，他始终坚持自己的信念，朝着更高层次发展前进。这不仅仅是一场关于力量与智慧之间较量，更是一场关于友情与正义相互交织的情感纠葛。</w:t>
      </w:r>
      <w:r>
        <w:rPr>
          <w:sz w:val="32"/>
          <w:szCs w:val="32"/>
        </w:rPr>
        <w:t>&lt;/p&gt;&lt;p&gt;&lt;img src="/static-img/cLRaWKR9E1Lhz3RGBiJaThv5RsJWwrmrWVpenHV5fafpllQkiKBtUPxt1d3tH8QM6MeFEkjdgdFYjjnexVLD2uOWG4bsVaR5CuUaQwCtaQ4suBRs1IVeiNcTl5NwXgu-Gd3TZLt8ngFsK0UQ9WWKiyq2xIAHI2LiZqsOqDe46ZFa_X0I2NcArrhdxJeusgZ5QWkpoxrD2w0Qz_8lmEoFsQ.jpg"&gt;&lt;/p&gt;&lt;p&gt;5.</w:t>
      </w:r>
      <w:r>
        <w:rPr>
          <w:sz w:val="32"/>
          <w:szCs w:val="32"/>
        </w:rPr>
        <w:t>心灵上的成长</w:t>
      </w:r>
      <w:r>
        <w:rPr>
          <w:sz w:val="32"/>
          <w:szCs w:val="32"/>
        </w:rPr>
        <w:t>&lt;/p&gt;&lt;p&gt;</w:t>
      </w:r>
      <w:r>
        <w:rPr>
          <w:sz w:val="32"/>
          <w:szCs w:val="32"/>
        </w:rPr>
        <w:t>唐三并不是一个天赋出众的人，但是他拥有一颗坚韧不拔的心。每当面临困境时，他都会用他的“玉石转换”来创造新的机会，而这些机会往往超出了常人的想象范围。他学会了利用别人忽略的问题点，为自己打下坚实的地基。而最重要的是，他懂得珍惜每一次成功，每一次失败都是向前迈步的一步。</w:t>
      </w:r>
      <w:r>
        <w:rPr>
          <w:sz w:val="32"/>
          <w:szCs w:val="32"/>
        </w:rPr>
        <w:t>&lt;/p&gt;&lt;p&gt;6.</w:t>
      </w:r>
      <w:r>
        <w:rPr>
          <w:sz w:val="32"/>
          <w:szCs w:val="32"/>
        </w:rPr>
        <w:t>未来展望</w:t>
      </w:r>
      <w:r>
        <w:rPr>
          <w:sz w:val="32"/>
          <w:szCs w:val="32"/>
        </w:rPr>
        <w:t>&lt;/p&gt;&lt;p&gt;</w:t>
      </w:r>
      <w:r>
        <w:rPr>
          <w:sz w:val="32"/>
          <w:szCs w:val="32"/>
        </w:rPr>
        <w:t>随着唐三一步步攀登到顶峰，我们也看到了一个明亮希望之光——即使是在最艰苦的情况下，即使面对最残酷的事实，也要勇敢地走下去，因为只有这样，才能真正实现自我价值。而对于那些想要了解更多关于《斗罗玉转》的读者来说，《斗罗玉转漫画免费阅读完整版》提供了一扇窗，让他们可以窥见那个神秘而又迷人的世界，同时也激发他们内心深处那份探索未知、追求卓越的情怀。</w:t>
      </w:r>
      <w:r>
        <w:rPr>
          <w:sz w:val="32"/>
          <w:szCs w:val="32"/>
        </w:rPr>
        <w:t>&lt;/p&gt;&lt;p&gt;&lt;a href = "/doc/867908-</w:t>
      </w:r>
      <w:r>
        <w:rPr>
          <w:sz w:val="32"/>
          <w:szCs w:val="32"/>
        </w:rPr>
        <w:t>斗罗玉转漫画全集免费阅读斗罗大陆的玉石转换奇幻冒险</w:t>
      </w:r>
      <w:r>
        <w:rPr>
          <w:sz w:val="32"/>
          <w:szCs w:val="32"/>
        </w:rPr>
        <w:t>.doc" rel="alternate" download="867908-</w:t>
      </w:r>
      <w:r>
        <w:rPr>
          <w:sz w:val="32"/>
          <w:szCs w:val="32"/>
        </w:rPr>
        <w:t>斗罗玉转漫画全集免费阅读斗罗大陆的玉石转换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