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恨交织李世民与杨坚的争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恨交织：李世民与杨坚的争锋</w:t>
      </w:r>
      <w:r>
        <w:rPr>
          <w:sz w:val="32"/>
          <w:szCs w:val="32"/>
        </w:rPr>
        <w:t>&lt;/p&gt;&lt;p&gt;&lt;img src="/static-img/rcMGyE8zJk-LUHjdSeNKM2rVsllDWC0AHyjygZR3l_mp8zDx8GmhDemeaRbSdjbD.jpg"&gt;&lt;/p&gt;&lt;p&gt;</w:t>
      </w:r>
      <w:r>
        <w:rPr>
          <w:sz w:val="32"/>
          <w:szCs w:val="32"/>
        </w:rPr>
        <w:t>在中国历史的长河中，有一段充满戏剧性和复杂人际关系的故事，那就是唐朝初年的政治斗争。这个故事围绕着二世祖李世民与他的情敌——大将军杨坚展开。这场较量不仅涉及权力斗争，更是个人品格和智慧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世民，史称“文明天子”，其才能远超同辈，被誉为“三国时期诸葛亮、曹操、刘备并重”。他以神策兵马司直指军事，掌握了实权。而杨坚则是一位才华横溢的大将军，他以勇猛著称，在北周时代立下赫赫战功。</w:t>
      </w:r>
      <w:r>
        <w:rPr>
          <w:sz w:val="32"/>
          <w:szCs w:val="32"/>
        </w:rPr>
        <w:t>&lt;/p&gt;&lt;p&gt;&lt;img src="/static-img/4_dn_mHJUu3fS1b0MQdvP2rVsllDWC0AHyjygZR3l_mJYVOLwsToGK6yIM9UQTo9MnDpDdnKQlR9OEQTH5MHmeMdPtVnasqcem63HHZjXaoDTxNMK5dPXpHZ1eXMJ_rq_2SYrDSy9f1QAVNOQz0jIw0Y80YisHXBP9-uA59Dj2dManrulXwUsMEw2y11GPB1v9ds6i9ge4jipzzMZNSjow.jpg"&gt;&lt;/p&gt;&lt;p&gt;</w:t>
      </w:r>
      <w:r>
        <w:rPr>
          <w:sz w:val="32"/>
          <w:szCs w:val="32"/>
        </w:rPr>
        <w:t>两人之间的情谊起伏如波澜壮阔的江海。一开始，他们是同盟者。在北周末年，两人的关系颇为密切。然而随着时间推移，当二人都有机会成为皇帝时，他们之间的情谊逐渐变质，一种强烈的竞争心理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公元</w:t>
      </w:r>
      <w:r>
        <w:rPr>
          <w:sz w:val="32"/>
          <w:szCs w:val="32"/>
        </w:rPr>
        <w:t>626</w:t>
      </w:r>
      <w:r>
        <w:rPr>
          <w:sz w:val="32"/>
          <w:szCs w:val="32"/>
        </w:rPr>
        <w:t>年的政变中，这场悲欢离合达到高潮。当时，李建成（李世民之兄）企图篡夺皇位，而杨坚却站在了他们兄弟的手上支持。结果，最终是由李建成被杀，而杨坚也未能如愿成为皇帝。他被迫退隐，并最终于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年去世，但在临死前，他对儿子宇文贤说：“吾欲归汉，以安国家。”这句话传达出他内心深处对于统一中国的心愿，也揭示了他与二世祖之间复杂的人际关系。</w:t>
      </w:r>
      <w:r>
        <w:rPr>
          <w:sz w:val="32"/>
          <w:szCs w:val="32"/>
        </w:rPr>
        <w:t>&lt;/p&gt;&lt;p&gt;&lt;img src="/static-img/-yEbv1-CaHpu6uwyvfN33mrVsllDWC0AHyjygZR3l_mJYVOLwsToGK6yIM9UQTo9MnDpDdnKQlR9OEQTH5MHmeMdPtVnasqcem63HHZjXaoDTxNMK5dPXpHZ1eXMJ_rq_2SYrDSy9f1QAVNOQz0jIw0Y80YisHXBP9-uA59Dj2dManrulXwUsMEw2y11GPB1v9ds6i9ge4jipzzMZNSjow.jpg"&gt;&lt;/p&gt;&lt;p&gt;</w:t>
      </w:r>
      <w:r>
        <w:rPr>
          <w:sz w:val="32"/>
          <w:szCs w:val="32"/>
        </w:rPr>
        <w:t>此后，不久之后便发生了一系列连环事件。在公元</w:t>
      </w:r>
      <w:r>
        <w:rPr>
          <w:sz w:val="32"/>
          <w:szCs w:val="32"/>
        </w:rPr>
        <w:t>628</w:t>
      </w:r>
      <w:r>
        <w:rPr>
          <w:sz w:val="32"/>
          <w:szCs w:val="32"/>
        </w:rPr>
        <w:t>年，武则天为了巩固自己的地位，将其丈夫太宗所生之女太平公主嫁给宇文贤作为联姻。但就在这一年，武则天发动政变，将太平公主及其家族成员全部除掉。此举无疑打击了曾经支持过她的杨氏家族，从而结束了这段关于二世祖与他的情敌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当时还是后来，对于唐朝早期政治史学者们而言，“二世祖”和他的情敌——大将军杨坚，是一个让人感慨万千的话题。他们间的情谊曲折错综，又充满了英雄气概和复杂的人性探索，让我们在回顾这段历史的时候，不禁会想象如果没有那场决定性的政变，或许整个中国历史轨迹会有不同的走向。</w:t>
      </w:r>
      <w:r>
        <w:rPr>
          <w:sz w:val="32"/>
          <w:szCs w:val="32"/>
        </w:rPr>
        <w:t>&lt;/p&gt;&lt;p&gt;&lt;img src="/static-img/M1cBx1yC0nDNY_NOPqZmc2rVsllDWC0AHyjygZR3l_mJYVOLwsToGK6yIM9UQTo9MnDpDdnKQlR9OEQTH5MHmeMdPtVnasqcem63HHZjXaoDTxNMK5dPXpHZ1eXMJ_rq_2SYrDSy9f1QAVNOQz0jIw0Y80YisHXBP9-uA59Dj2dManrulXwUsMEw2y11GPB1v9ds6i9ge4jipzzMZNSjow.jpg"&gt;&lt;/p&gt;&lt;p&gt;&lt;a href = "/doc/867923-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恨交织李世民与杨坚的争锋</w:t>
      </w:r>
      <w:r>
        <w:rPr>
          <w:sz w:val="32"/>
          <w:szCs w:val="32"/>
        </w:rPr>
        <w:t>.doc" rel="alternate" download="867923-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恨交织李世民与杨坚的争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