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丹心楚留香桃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丹心：楚留香桃花之谜</w:t>
      </w:r>
      <w:r>
        <w:rPr>
          <w:sz w:val="32"/>
          <w:szCs w:val="32"/>
        </w:rPr>
        <w:t>&lt;/p&gt;&lt;p&gt;&lt;img src="/static-img/t5S5EZHgLsn5dfLoGmn51Lq0EygVBnHjtw9zCFuBe4_v-8puWPKB2ZtE0gs3Esqh.jpg"&gt;&lt;/p&gt;&lt;p&gt;</w:t>
      </w:r>
      <w:r>
        <w:rPr>
          <w:sz w:val="32"/>
          <w:szCs w:val="32"/>
        </w:rPr>
        <w:t>在江湖的某个遥远时空里，有一个名叫“楚留香”的女子，她以其出众的武艺和聪明才智，成为了世人皆知的大侠。然而，在她传奇的一生中，有一段特别的传说，那就是关于她的“桃花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春天到来，桃花盛开之际，楚留香就会踏上一段神秘而又危险的旅程。这次旅程不仅考验着她的武功，更考验着她的智慧与勇气。她会寻找那些隐藏在深山古林中的珍贵药材，用以制成能治愈百病、延年益寿的“桃花仙丹”。</w:t>
      </w:r>
      <w:r>
        <w:rPr>
          <w:sz w:val="32"/>
          <w:szCs w:val="32"/>
        </w:rPr>
        <w:t>&lt;/p&gt;&lt;p&gt;&lt;img src="/static-img/ENZpyc72Z87wsfEKE7_hCbq0EygVBnHjtw9zCFuBe4-UQCXvG3TQiDGhAaAAOGrXYGatz5FJdUkfGcFs4LAncFHby3k6lHfPveqIUzimjaw.jpeg"&gt;&lt;/p&gt;&lt;p&gt;</w:t>
      </w:r>
      <w:r>
        <w:rPr>
          <w:sz w:val="32"/>
          <w:szCs w:val="32"/>
        </w:rPr>
        <w:t>这并不简单，因为这些药材往往被各种各样的妖邪所守护，他们不会轻易放弃自己珍贵的宝藏。因此，楚留香必须运用自己的机智和勇敢，与这些妖邪进行一场场激烈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楚留香踏上了这段旅途时，她遇到了一个巨大的难题。在一次偶然间，她发现了一块含有特殊力量的地图，这份地图上标记了几个地点，其中包括一个传说中的“桃花谷”。这个谷地据说藏有能使任何人都无法抵挡美色的神奇果实——“美人果”。</w:t>
      </w:r>
      <w:r>
        <w:rPr>
          <w:sz w:val="32"/>
          <w:szCs w:val="32"/>
        </w:rPr>
        <w:t>&lt;/p&gt;&lt;p&gt;&lt;img src="/static-img/Vx_JTRHbMegLuwZqsbUmALq0EygVBnHjtw9zCFuBe4-UQCXvG3TQiDGhAaAAOGrXYGatz5FJdUkfGcFs4LAncFHby3k6lHfPveqIUzimjaw.jpeg"&gt;&lt;/p&gt;&lt;p&gt;</w:t>
      </w:r>
      <w:r>
        <w:rPr>
          <w:sz w:val="32"/>
          <w:szCs w:val="32"/>
        </w:rPr>
        <w:t>她决定前往这个谷地，但路途充满了危险。一路上，她遭遇了各种各样的挑战，从蛇蝎怪兽到诡计多端的人类敌手。但每一次战斗，都让她更加坚定追求这一目标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艰苦卓绝的努力之后，楚留香终于找到了一颗完好的美人果。她知道，这不仅是解开所有难题的手段，也是证明自己境界提升的一个重要证据。</w:t>
      </w:r>
      <w:r>
        <w:rPr>
          <w:sz w:val="32"/>
          <w:szCs w:val="32"/>
        </w:rPr>
        <w:t>&lt;/p&gt;&lt;p&gt;&lt;img src="/static-img/TuM8sqVR5xA4U5MXA4_H87q0EygVBnHjtw9zCFuBe4-UQCXvG3TQiDGhAaAAOGrXYGatz5FJdUkfGcFs4LAncFHby3k6lHfPveqIUzimjaw.jpeg"&gt;&lt;/p&gt;&lt;p&gt;</w:t>
      </w:r>
      <w:r>
        <w:rPr>
          <w:sz w:val="32"/>
          <w:szCs w:val="32"/>
        </w:rPr>
        <w:t>然而，就在她即将带走果实的时候，一股强大的力量突然袭来，那是一位曾经是同道中人的高手，他也渴望得到这份力量。他声称：“这是我平生一直追求的一件事情，我不能让它落入你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楚留香并没有立即动手，而是选择冷静下来。她意识到，这位高手可能也是因为追求真理、追求更高境界而行动如此。于是，她提出了一个条件：“如果你能够解决我的最后一个谜题，我就把它交给你。”那就是如何解开一个只有当春风拂过时才能打开的小锁。</w:t>
      </w:r>
      <w:r>
        <w:rPr>
          <w:sz w:val="32"/>
          <w:szCs w:val="32"/>
        </w:rPr>
        <w:t>&lt;/p&gt;&lt;p&gt;&lt;img src="/static-img/Ma2dr5cP5gOFWpMSSj92sbq0EygVBnHjtw9zCFuBe4-UQCXvG3TQiDGhAaAAOGrXYGatz5FJdUkfGcFs4LAncFHby3k6lHfPveqIUzimjaw.jpeg"&gt;&lt;/p&gt;&lt;p&gt;</w:t>
      </w:r>
      <w:r>
        <w:rPr>
          <w:sz w:val="32"/>
          <w:szCs w:val="32"/>
        </w:rPr>
        <w:t>对方接受了挑战，并且通过长时间研究，最终成功打开了小锁。那时候已经是夜幕降临，只剩下几片残余的桃花依稀可见。当两人站在那里，看着那些随风摇曳的小枝条，他们同时理解到，不只是外表上的争夺，更是在内心深处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共识，将美人果分为两半，每个人都拿去了一半。这不仅解决了他们之间的问题，也为后来的江湖增添了一丝温暖和希望。而从此以后，“楚留香”与他成为朋友，对彼此尊重和信任，而非过去那种竞争对立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故事，被后世称作“白发魔女传”，反映出一种生活哲学，即无论何种困难或挑战，只要我们保持开放的心态，与他人分享知识与经验，我们总能找到共同进步、共同发展的事物。而对于那些渴望了解更多关于“桃花传奇”的人们来说，无疑提供了一种新的视角，让他们认识到真正强大不是单打独斗，而是在相互扶持中不断前行。</w:t>
      </w:r>
      <w:r>
        <w:rPr>
          <w:sz w:val="32"/>
          <w:szCs w:val="32"/>
        </w:rPr>
        <w:t>&lt;/p&gt;&lt;p&gt;&lt;a href = "/doc/867969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丹心楚留香桃花之谜</w:t>
      </w:r>
      <w:r>
        <w:rPr>
          <w:sz w:val="32"/>
          <w:szCs w:val="32"/>
        </w:rPr>
        <w:t>.doc" rel="alternate" download="867969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丹心楚留香桃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