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绯红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：绯红缘的秘密花园</w:t>
      </w:r>
      <w:r>
        <w:rPr>
          <w:sz w:val="32"/>
          <w:szCs w:val="32"/>
        </w:rPr>
        <w:t>&lt;/p&gt;&lt;p&gt;&lt;img src="/static-img/eUrYhDVlehY5CvmMEbJcnKxh2ZyzqQNq_VJsPd2wi7zwwg4_FTanHL1qDCKpHuDD.png"&gt;&lt;/p&gt;&lt;p&gt;</w:t>
      </w:r>
      <w:r>
        <w:rPr>
          <w:sz w:val="32"/>
          <w:szCs w:val="32"/>
        </w:rPr>
        <w:t>在一个被云雾环绕的小镇上，有一家隐藏在巷弄深处的古旧书店。它的名字叫做“绯红缘”，外观看似普通，但内心却藏着无数奇妙故事和未知之谜。店主是一个温文尔雅、眼中带着笑意的人，他总是穿着一袭深紫色的长袍，仿佛随时准备踏上去往远方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一位年轻女孩走进了这个神秘书店。她手里紧握着一本名为《桃色美人的》的小说，这是一部流传已久的文学作品，讲述了一段关于爱与欲望、忠诚与背叛的情感纠葛。在她对小说产生浓厚兴趣之后，她决定要免费阅读这部作品，但又不想直接购买，而是在网上寻找免费资源。</w:t>
      </w:r>
      <w:r>
        <w:rPr>
          <w:sz w:val="32"/>
          <w:szCs w:val="32"/>
        </w:rPr>
        <w:t>&lt;/p&gt;&lt;p&gt;&lt;img src="/static-img/ebPcuKPJp5SEwKHoILSDLKxh2ZyzqQNq_VJsPd2wi7yfLnSxuNFXKPE_U6YN0-uMQ3wF5sl0TkSAX76l-XoArMZAWyB3iRendP4fYqfHsvOAu7Z46ZLLM-Ae5LsMpNpe6cu3UMptSDFb9ThjOaURb3vWnEUN-6YyOWX84AdSYtJYkQd2qFbAtX6Dzl8gyZG42Av454pJ6eRR9_FRcBCfOwNrYJpPzRfSKTIs4OCaGJg.png"&gt;&lt;/p&gt;&lt;p&gt;</w:t>
      </w:r>
      <w:r>
        <w:rPr>
          <w:sz w:val="32"/>
          <w:szCs w:val="32"/>
        </w:rPr>
        <w:t>女孩询问了店主是否能找到这样的资源，店主微笑着告诉她：“当然可以。”他指引她到书店后面的楼梯，那是一条通往小镇历史最悠久图书馆的大步廊。那里藏有各种各样的文献和古籍，其中就包括一些稀有的电子版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来到了图书馆，她看到的是一个充满古典气息的地方，每个角落都摆放着厚重的手稿和珍贵的纸张。当她的眼睛扫过那些排列整齐的架子时，她终于找到了《桃色美人的》那本电子版小说。打开电脑屏幕，便见到文字如泉涌般流淌，让人沉醉于其中无法自拔。</w:t>
      </w:r>
      <w:r>
        <w:rPr>
          <w:sz w:val="32"/>
          <w:szCs w:val="32"/>
        </w:rPr>
        <w:t>&lt;/p&gt;&lt;p&gt;&lt;img src="/static-img/f9yop9FFnfjk8qljX4sDg6xh2ZyzqQNq_VJsPd2wi7yfLnSxuNFXKPE_U6YN0-uMQ3wF5sl0TkSAX76l-XoArMZAWyB3iRendP4fYqfHsvOAu7Z46ZLLM-Ae5LsMpNpe6cu3UMptSDFb9ThjOaURb3vWnEUN-6YyOWX84AdSYtJYkQd2qFbAtX6Dzl8gyZG42Av454pJ6eRR9_FRcBCfOwNrYJpPzRfSKTIs4OCaGJg.png"&gt;&lt;/p&gt;&lt;p&gt;</w:t>
      </w:r>
      <w:r>
        <w:rPr>
          <w:sz w:val="32"/>
          <w:szCs w:val="32"/>
        </w:rPr>
        <w:t>《桃色美人》讲述了一个女子因爱而失去一切，最终走向复仇的心路历程。这部作品中的每个字，每个句号，都似乎承载了作者对于人性的深刻洞察，以及对爱情复杂性质的一种探索。而现在，这些文字正通过网络平台，为世界各地渴望自由阅读的人们提供了一份礼物——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女孩成为了“绯红缘”的常客。她不仅读遍了所有版本的《桃色美人》，还发现许多其他著名作家的作品也能在这里找到。每当夜幕降临，小镇上的云雾变得更加浓郁，她就会回到那个安静的小屋，用灯光照亮那些数字化的小说世界，继续追寻属于自己的故事。</w:t>
      </w:r>
      <w:r>
        <w:rPr>
          <w:sz w:val="32"/>
          <w:szCs w:val="32"/>
        </w:rPr>
        <w:t>&lt;/p&gt;&lt;p&gt;&lt;img src="/static-img/scywSRDhTm5IGdC8Dw38raxh2ZyzqQNq_VJsPd2wi7yfLnSxuNFXKPE_U6YN0-uMQ3wF5sl0TkSAX76l-XoArMZAWyB3iRendP4fYqfHsvOAu7Z46ZLLM-Ae5LsMpNpe6cu3UMptSDFb9ThjOaURb3vWnEUN-6YyOWX84AdSYtJYkQd2qFbAtX6Dzl8gyZG42Av454pJ6eRR9_FRcBCfOwNrYJpPzRfSKTIs4OCaGJg.png"&gt;&lt;/p&gt;&lt;p&gt;</w:t>
      </w:r>
      <w:r>
        <w:rPr>
          <w:sz w:val="32"/>
          <w:szCs w:val="32"/>
        </w:rPr>
        <w:t>此刻，当你坐在电脑前，或是手机屏幕下，看看自己是否已经成为这样一个追求知识与文化的人之一。如果答案是肯定的，你可能会发现，就像那位女孩一样，在“桃色美人的”故事里，你也许会找到属于自己的灵魂启航点。在这样的旅途中，每一次点击，无论是在哪个角落，都意味着你正在开启新的篇章，是关于梦想、希望，也是关于解锁心灵深处未知领域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红缘图书馆：文学界限尽头的地方</w:t>
      </w:r>
      <w:r>
        <w:rPr>
          <w:sz w:val="32"/>
          <w:szCs w:val="32"/>
        </w:rPr>
        <w:t>&lt;/p&gt;&lt;p&gt;&lt;img src="/static-img/Gj9jOc0OhsNnCYCcVVXyNKxh2ZyzqQNq_VJsPd2wi7yfLnSxuNFXKPE_U6YN0-uMQ3wF5sl0TkSAX76l-XoArMZAWyB3iRendP4fYqfHsvOAu7Z46ZLLM-Ae5LsMpNpe6cu3UMptSDFb9ThjOaURb3vWnEUN-6YyOWX84AdSYtJYkQd2qFbAtX6Dzl8gyZG42Av454pJ6eRR9_FRcBCfOwNrYJpPzRfSKTIs4OCaGJg.png"&gt;&lt;/p&gt;&lt;p&gt;</w:t>
      </w:r>
      <w:r>
        <w:rPr>
          <w:sz w:val="32"/>
          <w:szCs w:val="32"/>
        </w:rPr>
        <w:t>这里，不仅仅是收集知识，更像是精神上的栖居所，它让我们从繁忙都市生活中逃脱出来，与世隔绝，以独特方式体验读者的乐趣。这就是为什么，“绯红缘”的存在如此重要，因为它连接起过去与未来，将人们带入另一种不同的现实，从而激发我们的创造力，让我们更好地理解这个世界以及我们自己所处的地位。在这种氛围下，我们或许能够重新定义什么才是真正意义上的“自由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环境并不容易建立，它需要不断更新换代，同时保持其核心价值——即使面对变化，也始终坚守原则，即使面对挑战，也不忘初心。此刻，如果你也是那种渴望了解更多、追求更高境界的人，那么请继续你的探索吧，不论你选择何种形式，只要有热情，就没有任何东西阻止你的前行一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信息爆炸时代，没有边际限制的地方，比如“绯红缘”这样的地方，就是我们的宝库，它们保存的是人类智慧和经验，是未来必不可少的一部分。而今天，我恰巧遇见了一位志同道合者，如同命运安排，让我分享我的经历给予大家。我相信，对于那些愿意投身于文学海洋并且渴望拥抱新事物的人来说，《桃色美人的》将会成为他们征服知识边界的一个跳板；对于那些喜欢自由探索并愿意支持这些努力的人来说，“绯红缘”将永远留存在你们的心间，无论距离如何远近，都不会消散那份共鸣与温暖。</w:t>
      </w:r>
      <w:r>
        <w:rPr>
          <w:sz w:val="32"/>
          <w:szCs w:val="32"/>
        </w:rPr>
        <w:t>&lt;/p&gt;&lt;p&gt;&lt;a href = "/doc/868265-</w:t>
      </w:r>
      <w:r>
        <w:rPr>
          <w:sz w:val="32"/>
          <w:szCs w:val="32"/>
        </w:rPr>
        <w:t>桃色美人绯红缘的秘密花园</w:t>
      </w:r>
      <w:r>
        <w:rPr>
          <w:sz w:val="32"/>
          <w:szCs w:val="32"/>
        </w:rPr>
        <w:t>.doc" rel="alternate" download="868265-</w:t>
      </w:r>
      <w:r>
        <w:rPr>
          <w:sz w:val="32"/>
          <w:szCs w:val="32"/>
        </w:rPr>
        <w:t>桃色美人绯红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