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迷雾糊涂婚姻的真相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糊涂婚姻的起源与文化意义</w:t>
      </w:r>
      <w:r>
        <w:rPr>
          <w:sz w:val="32"/>
          <w:szCs w:val="32"/>
        </w:rPr>
        <w:t>&lt;/p&gt;&lt;p&gt;&lt;img src="/static-img/w6bhOaNi3UBE5q0PaOjqLwAiBe-aUb2UZlsiO_eOC1XVw2nI4SbGYCLH1rUv9L3W.jpg"&gt;&lt;/p&gt;&lt;p&gt;</w:t>
      </w:r>
      <w:r>
        <w:rPr>
          <w:sz w:val="32"/>
          <w:szCs w:val="32"/>
        </w:rPr>
        <w:t>在不同的文化和历史背景下，“糊涂婚”这一概念展现出了多种多样的面貌。有的地方，将其视为一种简单而直接的结合形式，而有的则将其赋予了更多深层次的含义。在中国古代，糊涂婚主要指的是没有经过父母或媒人的撮合，但双方同意结婚的情况。这种方式常常出现在农村地区，因为那里的人们生活简朴，对于繁复的仪式和物质条件不那么看重。</w:t>
      </w:r>
      <w:r>
        <w:rPr>
          <w:sz w:val="32"/>
          <w:szCs w:val="32"/>
        </w:rPr>
        <w:t>&lt;/p&gt;&lt;p&gt;</w:t>
      </w:r>
      <w:r>
        <w:rPr>
          <w:sz w:val="32"/>
          <w:szCs w:val="32"/>
        </w:rPr>
        <w:t>然而，在现代社会，这个词汇经常被用来形容那些缺乏充分沟通、理解彼此关系真相之前就匆忙结婚的情侣。这可能是因为现代人对爱情有着更加丰富和复杂的心理需求，不愿意盲目地走向结婚这一重要生活选择。因此，“糊涂婚”这个词也反映了现代社会对于传统观念的一种挑战，以及人们追求更真实、更自主的感情体验。</w:t>
      </w:r>
      <w:r>
        <w:rPr>
          <w:sz w:val="32"/>
          <w:szCs w:val="32"/>
        </w:rPr>
        <w:t>&lt;/p&gt;&lt;p&gt;&lt;img src="/static-img/dpEFjsARj9Bi0pSVJlhQAgAiBe-aUb2UZlsiO_eOC1ULmx9GTv0_aWQmAy-akqn5r-qg3bVqCeqkNy5jKF6GgmKWOwa0Q88OEkL1V5GpAglDyU-w49XdyNoCgeJ6CwX-Ad1sJ_bqSes9UKatgOX34aHGOHNWZKn5M5pUY-hNdtY.jpg"&gt;&lt;/p&gt;&lt;p&gt;</w:t>
      </w:r>
      <w:r>
        <w:rPr>
          <w:sz w:val="32"/>
          <w:szCs w:val="32"/>
        </w:rPr>
        <w:t>糊涂恋爱中的误区</w:t>
      </w:r>
      <w:r>
        <w:rPr>
          <w:sz w:val="32"/>
          <w:szCs w:val="32"/>
        </w:rPr>
        <w:t>&lt;/p&gt;&lt;p&gt;</w:t>
      </w:r>
      <w:r>
        <w:rPr>
          <w:sz w:val="32"/>
          <w:szCs w:val="32"/>
        </w:rPr>
        <w:t>在追求浪漫和快乐时，我们往往忽略了一个事实：真正幸福的关系需要时间去培养，需要双方共同努力才能建立稳固的地基。许多年轻人为了逃避孤独，或是为了满足内心深处渴望被爱的欲望，就像是在黑暗中摸索前行，没有明确方向，只能依靠直觉或冲动来做决定。</w:t>
      </w:r>
      <w:r>
        <w:rPr>
          <w:sz w:val="32"/>
          <w:szCs w:val="32"/>
        </w:rPr>
        <w:t>&lt;/p&gt;&lt;p&gt;&lt;img src="/static-img/c-oSCN4HYIGMKGJxkIE3CwAiBe-aUb2UZlsiO_eOC1ULmx9GTv0_aWQmAy-akqn5r-qg3bVqCeqkNy5jKF6GgmKWOwa0Q88OEkL1V5GpAglDyU-w49XdyNoCgeJ6CwX-Ad1sJ_bqSes9UKatgOX34aHGOHNWZKn5M5pUY-hNdtY.jpg"&gt;&lt;/p&gt;&lt;p&gt;</w:t>
      </w:r>
      <w:r>
        <w:rPr>
          <w:sz w:val="32"/>
          <w:szCs w:val="32"/>
        </w:rPr>
        <w:t>这样的情况下，他们很容易陷入所谓“糊涂恋”，这是一种基于短暂的情感共鸣而非长期互补性强度基础上的关系。当一段关系到达高潮时，大部分人都会感到非常幸福，但当情绪波动开始出现，并且两个人发现自己的价值观、生活方式甚至最终目标并不匹配时，那些原本看似完美无瑕的事业突然之间变得模棱两可起来。</w:t>
      </w:r>
      <w:r>
        <w:rPr>
          <w:sz w:val="32"/>
          <w:szCs w:val="32"/>
        </w:rPr>
        <w:t>&lt;/p&gt;&lt;p&gt;</w:t>
      </w:r>
      <w:r>
        <w:rPr>
          <w:sz w:val="32"/>
          <w:szCs w:val="32"/>
        </w:rPr>
        <w:t>糊涂结婚后的后果</w:t>
      </w:r>
      <w:r>
        <w:rPr>
          <w:sz w:val="32"/>
          <w:szCs w:val="32"/>
        </w:rPr>
        <w:t>&lt;/p&gt;&lt;p&gt;&lt;img src="/static-img/QlBwArzIpertQON88sQgHQAiBe-aUb2UZlsiO_eOC1ULmx9GTv0_aWQmAy-akqn5r-qg3bVqCeqkNy5jKF6GgmKWOwa0Q88OEkL1V5GpAglDyU-w49XdyNoCgeJ6CwX-Ad1sJ_bqSes9UKatgOX34aHGOHNWZKn5M5pUY-hNdtY.jpg"&gt;&lt;/p&gt;&lt;p&gt;</w:t>
      </w:r>
      <w:r>
        <w:rPr>
          <w:sz w:val="32"/>
          <w:szCs w:val="32"/>
        </w:rPr>
        <w:t>如果说糊涂恋是一个可能导致错误判断的问题，那么糊涂结就是这些问题发展成严重后果的一个体现。在一些情况下，当一对夫妻意识到他们之间存在无法解决的问题时，他们会试图通过努力工作或者改变自己来克服困难。但很多时候，这些尝试都显得太晚了，因为随着时间推移，不同的人已经逐渐形成了一定的习惯与生活模式，这些模式极难改变，更不用提要彻底改掉那些曾经以为是必不可少但实际上却成为障碍的事情。</w:t>
      </w:r>
      <w:r>
        <w:rPr>
          <w:sz w:val="32"/>
          <w:szCs w:val="32"/>
        </w:rPr>
        <w:t>&lt;/p&gt;&lt;p&gt;</w:t>
      </w:r>
      <w:r>
        <w:rPr>
          <w:sz w:val="32"/>
          <w:szCs w:val="32"/>
        </w:rPr>
        <w:t>如何避免“糊 涩” 结 婚？</w:t>
      </w:r>
      <w:r>
        <w:rPr>
          <w:sz w:val="32"/>
          <w:szCs w:val="32"/>
        </w:rPr>
        <w:t>&lt;/p&gt;&lt;p&gt;&lt;img src="/static-img/nD9Z71MAqhvvt_hiWGxyvgAiBe-aUb2UZlsiO_eOC1ULmx9GTv0_aWQmAy-akqn5r-qg3bVqCeqkNy5jKF6GgmKWOwa0Q88OEkL1V5GpAglDyU-w49XdyNoCgeJ6CwX-Ad1sJ_bqSes9UKatgOX34aHGOHNWZKn5M5pUY-hNdtY.jpg"&gt;&lt;/p&gt;&lt;p&gt;</w:t>
      </w:r>
      <w:r>
        <w:rPr>
          <w:sz w:val="32"/>
          <w:szCs w:val="32"/>
        </w:rPr>
        <w:t>幸运的是，即使我们犯错，也有机会从中学到教训，从错误中找到正确路径。此刻，让我们思考一下如何让我们的未来更加明亮，而不是沉浸在迷雾之中：</w:t>
      </w:r>
      <w:r>
        <w:rPr>
          <w:sz w:val="32"/>
          <w:szCs w:val="32"/>
        </w:rPr>
        <w:t>&lt;/p&gt;&lt;p&gt;</w:t>
      </w:r>
      <w:r>
        <w:rPr>
          <w:sz w:val="32"/>
          <w:szCs w:val="32"/>
        </w:rPr>
        <w:t>自我认识：了解自己的价值观、兴趣点以及未来的梦想是什么？不要急于行动，要先给自己一点时间去思考。</w:t>
      </w:r>
      <w:r>
        <w:rPr>
          <w:sz w:val="32"/>
          <w:szCs w:val="32"/>
        </w:rPr>
        <w:t>&lt;/p&gt;&lt;p&gt;</w:t>
      </w:r>
      <w:r>
        <w:rPr>
          <w:sz w:val="32"/>
          <w:szCs w:val="32"/>
        </w:rPr>
        <w:t>沟通交流：谈论你的恐惧、你的希望，以及你对未来的规划。你可以通过日记写下来，也可以找朋友聊聊天。</w:t>
      </w:r>
      <w:r>
        <w:rPr>
          <w:sz w:val="32"/>
          <w:szCs w:val="32"/>
        </w:rPr>
        <w:t>&lt;/p&gt;&lt;p&gt;</w:t>
      </w:r>
      <w:r>
        <w:rPr>
          <w:sz w:val="32"/>
          <w:szCs w:val="32"/>
        </w:rPr>
        <w:t>耐心等待：不要因为周围人的压力或是社交媒体上的故事而加速你的步伐。你可以慢慢地寻找那个适合你的人。</w:t>
      </w:r>
      <w:r>
        <w:rPr>
          <w:sz w:val="32"/>
          <w:szCs w:val="32"/>
        </w:rPr>
        <w:t>&lt;/p&gt;&lt;p&gt;</w:t>
      </w:r>
      <w:r>
        <w:rPr>
          <w:sz w:val="32"/>
          <w:szCs w:val="32"/>
        </w:rPr>
        <w:t>保持开放态度：不要认为只有某一种类型的人才适合你。如果遇到了新鲜事物或新的想法，你应该勇敢地迎接它们，而不是拒绝它们。</w:t>
      </w:r>
      <w:r>
        <w:rPr>
          <w:sz w:val="32"/>
          <w:szCs w:val="32"/>
        </w:rPr>
        <w:t>&lt;/p&gt;&lt;p&gt;</w:t>
      </w:r>
      <w:r>
        <w:rPr>
          <w:sz w:val="32"/>
          <w:szCs w:val="32"/>
        </w:rPr>
        <w:t>总之，“糊 涩” 结 婚 是 一个警示，它提醒我们要小心翼翼地处理我们的感情，同时也鼓励我们勇敢探索，以便找到那份真正属于自己的幸福。而对于那些已经踏上了这条路的人来说，我们必须学会珍惜每一次学习，每一次成长，无论结果如何，都值得尊敬。</w:t>
      </w:r>
      <w:r>
        <w:rPr>
          <w:sz w:val="32"/>
          <w:szCs w:val="32"/>
        </w:rPr>
        <w:t>&lt;/p&gt;&lt;p&gt;&lt;a href = "/doc/868528-</w:t>
      </w:r>
      <w:r>
        <w:rPr>
          <w:sz w:val="32"/>
          <w:szCs w:val="32"/>
        </w:rPr>
        <w:t>爱情的迷雾糊涂婚姻的真相探索</w:t>
      </w:r>
      <w:r>
        <w:rPr>
          <w:sz w:val="32"/>
          <w:szCs w:val="32"/>
        </w:rPr>
        <w:t>.doc" rel="alternate" download="868528-</w:t>
      </w:r>
      <w:r>
        <w:rPr>
          <w:sz w:val="32"/>
          <w:szCs w:val="32"/>
        </w:rPr>
        <w:t>爱情的迷雾糊涂婚姻的真相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