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技术革新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网站引领人脸替换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飞速发展已经深刻影响了我们生活的方方面面。尤其是在娱乐和创意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脸替换技术得到了广泛应用，并且在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上达到了新的高度。</w:t>
      </w:r>
      <w:r>
        <w:rPr>
          <w:sz w:val="32"/>
          <w:szCs w:val="32"/>
        </w:rPr>
        <w:t>&lt;/p&gt;&lt;p&gt;&lt;img src="/static-img/SedB8x1nrgYlTMLqoQl75qn2ECltjHQr5lNPz9yxguDPP9294JqHPcjzZM4ab6eb.jpg"&gt;&lt;/p&gt;&lt;p&gt;</w:t>
      </w:r>
      <w:r>
        <w:rPr>
          <w:sz w:val="32"/>
          <w:szCs w:val="32"/>
        </w:rPr>
        <w:t>首先，这项技术为用户提供了前所未有的自定义角色化体验。通过上传个人照片，用户可以将自己的面孔融入到各种场景中，从而实现个性化的虚拟形象。这不仅提升了游戏和视频内容的互动性，也让用户更有可能沉浸在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上的应用范围非常广泛，不仅限于游戏和影视制作，还包括艺术创作、教育培训等多个领域。例如，在艺术创作中，可以利用这项技术生成具有独特风格的人物肖像，而在教育培训中，则可以帮助学生学习演讲技巧，让他们能够以不同的身份进行模仿练习。</w:t>
      </w:r>
      <w:r>
        <w:rPr>
          <w:sz w:val="32"/>
          <w:szCs w:val="32"/>
        </w:rPr>
        <w:t>&lt;/p&gt;&lt;p&gt;&lt;img src="/static-img/xFZjswh_dofcTEcI2LgYmqn2ECltjHQr5lNPz9yxguBhMtMQNZ-UDQIbqMz1DIRF5YzTq8GQouWuGA_3mrkn8MBmzzS958MDGXcFjJNEs6v1N4v7diqQOXPDvaaaCwfjM4pd9vcgwIo8X2SduFzg56zVDORokhlRSCKOhOl-aF0iQ-xIieewA23UyCR4XZx1KdfClOcAmBRhjtAuomcxQw.jpg"&gt;&lt;/p&gt;&lt;p&gt;</w:t>
      </w:r>
      <w:r>
        <w:rPr>
          <w:sz w:val="32"/>
          <w:szCs w:val="32"/>
        </w:rPr>
        <w:t>再者，这项技术还促进了社区文化的发展。在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这样的社区平台上，一些用户会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功能来创建具有共同兴趣的小组或角色，以此来增强社区成员间的情感联系并促进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功能涉及隐私保护问题，因此这些网站通常会配备严格的数据处理流程，以确保用户信息安全。此外，对于那些对自己个人信息敏感的人来说，也提供了一种选择，不必完全公开自己的真实身份参与活动。</w:t>
      </w:r>
      <w:r>
        <w:rPr>
          <w:sz w:val="32"/>
          <w:szCs w:val="32"/>
        </w:rPr>
        <w:t>&lt;/p&gt;&lt;p&gt;&lt;img src="/static-img/mGp74IGLXMBCadQbfc81Ean2ECltjHQr5lNPz9yxguBhMtMQNZ-UDQIbqMz1DIRF5YzTq8GQouWuGA_3mrkn8MBmzzS958MDGXcFjJNEs6v1N4v7diqQOXPDvaaaCwfjM4pd9vcgwIo8X2SduFzg56zVDORokhlRSCKOhOl-aF0iQ-xIieewA23UyCR4XZx1KdfClOcAmBRhjtAuomcxQw.jpg"&gt;&lt;/p&gt;&lt;p&gt;</w:t>
      </w:r>
      <w:r>
        <w:rPr>
          <w:sz w:val="32"/>
          <w:szCs w:val="32"/>
        </w:rPr>
        <w:t>同时，这项科技也为商业模式带来了新的可能性，比如销售定制版权图片或者视频服务给品牌使用，或许未来还能出现基于这种技术的一些新型网络营销策略，如粉丝群体定制形象作为产品推广的手段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高科技手段也带来了新的职业机会，比如专业级别的人物设计师、视觉效果师以及相关软件开发人员都受益匪浅。这不仅提升了整个行业标准，同时也为社会培养了一批精通现代数字工具与方法的人才队伍，为经济增长做出了贡献。</w:t>
      </w:r>
      <w:r>
        <w:rPr>
          <w:sz w:val="32"/>
          <w:szCs w:val="32"/>
        </w:rPr>
        <w:t>&lt;/p&gt;&lt;p&gt;&lt;img src="/static-img/EJsy8FHJPyZEYHIvxP_nQan2ECltjHQr5lNPz9yxguBhMtMQNZ-UDQIbqMz1DIRF5YzTq8GQouWuGA_3mrkn8MBmzzS958MDGXcFjJNEs6v1N4v7diqQOXPDvaaaCwfjM4pd9vcgwIo8X2SduFzg56zVDORokhlRSCKOhOl-aF0iQ-xIieewA23UyCR4XZx1KdfClOcAmBRhjtAuomcxQw.jpg"&gt;&lt;/p&gt;&lt;p&gt;&lt;a href = "/doc/868600-AI</w:t>
      </w:r>
      <w:r>
        <w:rPr>
          <w:sz w:val="32"/>
          <w:szCs w:val="32"/>
        </w:rPr>
        <w:t>技术革新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引领人脸替换新纪元</w:t>
      </w:r>
      <w:r>
        <w:rPr>
          <w:sz w:val="32"/>
          <w:szCs w:val="32"/>
        </w:rPr>
        <w:t>.doc" rel="alternate" download="868600-AI</w:t>
      </w:r>
      <w:r>
        <w:rPr>
          <w:sz w:val="32"/>
          <w:szCs w:val="32"/>
        </w:rPr>
        <w:t>技术革新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引领人脸替换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