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接待压力过大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的疼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在工作中感受到了极致的疲惫？</w:t>
      </w:r>
      <w:r>
        <w:rPr>
          <w:sz w:val="32"/>
          <w:szCs w:val="32"/>
        </w:rPr>
        <w:t>&lt;/p&gt;&lt;p&gt;&lt;img src="/static-img/EborTuTWVXHEj0yvu-slrWHr0EfFal4Wjr8HyMYsgTYpENhKYtTdTaQO5YmEw_IS.jpg"&gt;&lt;/p&gt;&lt;p&gt;</w:t>
      </w:r>
      <w:r>
        <w:rPr>
          <w:sz w:val="32"/>
          <w:szCs w:val="32"/>
        </w:rPr>
        <w:t>记得那是一个阳光灿烂的周末，我的心情格外愉快。然而，这种感觉很快就被工作带来的压力所打破。在我负责的酒店里，一天下来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，这对于一个普通前台来说已经是非常大的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初，你有怎样的准备？</w:t>
      </w:r>
      <w:r>
        <w:rPr>
          <w:sz w:val="32"/>
          <w:szCs w:val="32"/>
        </w:rPr>
        <w:t>&lt;/p&gt;&lt;p&gt;&lt;img src="/static-img/TNhbB4oab8Fp5-0u-es2QWHr0EfFal4Wjr8HyMYsgTaifMzQ3fiIFr6dZcuR_xxQuyb10Fl5mwkqvb5K75Fe6ncukthQOs89vymyoVGQAOoRA_uBhojYNUr7sF5Ty3mmEEg1dBH4LJMGg1ah17E18En-3aGWHtGL5Ycd5hsZ-_62GIACRtarnIIeax9dGCdDwi4CI7sPKQkWKvJFWJlEBSqgx5bZp99ATSs1jZlftKDU5YuuIZ4WsqixTT8NnwHR.jpg"&gt;&lt;/p&gt;&lt;p&gt;</w:t>
      </w:r>
      <w:r>
        <w:rPr>
          <w:sz w:val="32"/>
          <w:szCs w:val="32"/>
        </w:rPr>
        <w:t>我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到达酒店，做好了充分的准备。从前台布置到房间检查，每一个细节都经过我的认真审视。我知道，今天将会是一天难忘的一天，因为我们迎来了许多重要客户。但谁能想到，这些客户们不仅不会给我们留下美好的印象，他们甚至让我和同事们付出了生命上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开始陆续抵达，你如何应对？</w:t>
      </w:r>
      <w:r>
        <w:rPr>
          <w:sz w:val="32"/>
          <w:szCs w:val="32"/>
        </w:rPr>
        <w:t>&lt;/p&gt;&lt;p&gt;&lt;img src="/static-img/ZslNBf0R_PiHRPkpxNEquWHr0EfFal4Wjr8HyMYsgTaifMzQ3fiIFr6dZcuR_xxQuyb10Fl5mwkqvb5K75Fe6ncukthQOs89vymyoVGQAOoRA_uBhojYNUr7sF5Ty3mmEEg1dBH4LJMGg1ah17E18En-3aGWHtGL5Ycd5hsZ-_62GIACRtarnIIeax9dGCdDwi4CI7sPKQkWKvJFWJlEBSqgx5bZp99ATSs1jZlftKDU5YuuIZ4WsqixTT8NnwHR.jpg"&gt;&lt;/p&gt;&lt;p&gt;</w:t>
      </w:r>
      <w:r>
        <w:rPr>
          <w:sz w:val="32"/>
          <w:szCs w:val="32"/>
        </w:rPr>
        <w:t>第一批客人如约而至，他们看起来都很友好，但随着时间推移，我注意到有些人的行为变得越来越奇怪。一开始，我以为他们只是因为旅途劳累或是酒精影响而显得有些焦躁。然而，当他们开始要求无理地改变房间、索要额外服务时，我意识到事情可能并不简单。这时候，我们前台团队需要迅速调整状态，以应对这些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感到越来越沉重的心情</w:t>
      </w:r>
      <w:r>
        <w:rPr>
          <w:sz w:val="32"/>
          <w:szCs w:val="32"/>
        </w:rPr>
        <w:t>&lt;/p&gt;&lt;p&gt;&lt;img src="/static-img/mkW9eZ1cOQd6ulB8QJxW9WHr0EfFal4Wjr8HyMYsgTaifMzQ3fiIFr6dZcuR_xxQuyb10Fl5mwkqvb5K75Fe6ncukthQOs89vymyoVGQAOoRA_uBhojYNUr7sF5Ty3mmEEg1dBH4LJMGg1ah17E18En-3aGWHtGL5Ycd5hsZ-_62GIACRtarnIIeax9dGCdDwi4CI7sPKQkWKvJFWJlEBSqgx5bZp99ATSs1jZlftKDU5YuuIZ4WsqixTT8NnwHR.jpg"&gt;&lt;/p&gt;&lt;p&gt;</w:t>
      </w:r>
      <w:r>
        <w:rPr>
          <w:sz w:val="32"/>
          <w:szCs w:val="32"/>
        </w:rPr>
        <w:t>随着更多客人的不断涌入，一切似乎陷入了一片混乱。我不得不亲自处理各种各样的问题，从解答顾问疑惑到解决宴会场地安排，再到协调紧急情况处理。我试图保持冷静，但当晚间的一些情况发生后，我发现自己的身体和心理都到了极限。那一刻，一切烦恼似乎都是那么虚幻，而眼前的现实却是无法逃避的：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，你如何恢复过来？</w:t>
      </w:r>
      <w:r>
        <w:rPr>
          <w:sz w:val="32"/>
          <w:szCs w:val="32"/>
        </w:rPr>
        <w:t>&lt;/p&gt;&lt;p&gt;&lt;img src="/static-img/NkGXGh4oOdSS1P1DrDmUVWHr0EfFal4Wjr8HyMYsgTaifMzQ3fiIFr6dZcuR_xxQuyb10Fl5mwkqvb5K75Fe6ncukthQOs89vymyoVGQAOoRA_uBhojYNUr7sF5Ty3mmEEg1dBH4LJMGg1ah17E18En-3aGWHtGL5Ycd5hsZ-_62GIACRtarnIIeax9dGCdDwi4CI7sPKQkWKvJFWJlEBSqgx5bZp99ATSs1jZlftKDU5YuuIZ4WsqixTT8NnwHR.jpg"&gt;&lt;/p&gt;&lt;p&gt;</w:t>
      </w:r>
      <w:r>
        <w:rPr>
          <w:sz w:val="32"/>
          <w:szCs w:val="32"/>
        </w:rPr>
        <w:t>那个晚上，当最后一位顾客离开后，我们的小组举行了一次紧急会议。我们彼此交流了那日所遭遇的情况，以及每个人在面对困难时采取的手段与策略。这个过程中，我们也分享了彼此之间的情感支持，让自己从那种深层次的心理创伤中逐渐恢复过来。而为了防止未来再次出现类似的问题，我们还制定了一系列新的管理措施，比如增加安全人员、加强员工培训以及改进内部流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年，你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艰难的一天，现在我更加珍惜每一次平凡但又充满意义的工作日。我学会了更有效地管理自己的情绪，更好地理解并预见客户需求，同时也更加尊重每一个人，无论他们是什么身份，都值得得到我们的尊重和关怀。当你站在生活的大舞台上，无论你扮演何种角色，都请不要忽视身边的人，也不要忽视你的内心世界。在未来的岁月里，无论风雨兼程还是风景如画，只要我能够保持这种态度，那么即使是在最为艰苦的时候，我也能勇敢面对，不断成长。</w:t>
      </w:r>
      <w:r>
        <w:rPr>
          <w:sz w:val="32"/>
          <w:szCs w:val="32"/>
        </w:rPr>
        <w:t>&lt;/p&gt;&lt;p&gt;&lt;a href = "/doc/868829-</w:t>
      </w:r>
      <w:r>
        <w:rPr>
          <w:sz w:val="32"/>
          <w:szCs w:val="32"/>
        </w:rPr>
        <w:t>客人接待压力过大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的疼痛经历</w:t>
      </w:r>
      <w:r>
        <w:rPr>
          <w:sz w:val="32"/>
          <w:szCs w:val="32"/>
        </w:rPr>
        <w:t>.doc" rel="alternate" download="868829-</w:t>
      </w:r>
      <w:r>
        <w:rPr>
          <w:sz w:val="32"/>
          <w:szCs w:val="32"/>
        </w:rPr>
        <w:t>客人接待压力过大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的疼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