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椅设计木质家具的舒适椅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设计理念是什么？</w:t>
      </w:r>
      <w:r>
        <w:rPr>
          <w:sz w:val="32"/>
          <w:szCs w:val="32"/>
        </w:rPr>
        <w:t>&lt;/p&gt;&lt;p&gt;&lt;img src="/static-img/ZA2GzkTEGSvJVhff8uHNwXl-wF0MqX9aMj-Gl7x0Nw9v_K3rtB-Xk_0L0yhZ-sD_.jpeg"&gt;&lt;/p&gt;&lt;p&gt;</w:t>
      </w:r>
      <w:r>
        <w:rPr>
          <w:sz w:val="32"/>
          <w:szCs w:val="32"/>
        </w:rPr>
        <w:t>在当今这个快节奏的时代，人们对于家居装饰的需求不仅仅是美观，更注重舒适和功能性。木马椅作为一种结合了传统与现代元素的家具，它不仅拥有优雅的外观，也提供了一种独特的坐姿体验。这一切都源于对人体工程学和材料科学深入研究，以及对生活品质提升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质选择有哪些考虑？</w:t>
      </w:r>
      <w:r>
        <w:rPr>
          <w:sz w:val="32"/>
          <w:szCs w:val="32"/>
        </w:rPr>
        <w:t>&lt;/p&gt;&lt;p&gt;&lt;img src="/static-img/Pg2EtXd9_diJ5svtkFovg3l-wF0MqX9aMj-Gl7x0Nw-68N03-NET-A8d50WBRo9VHqfmRosTX-fVKFEdOKC0pQn-7zN4CcUmZuJEvbvUfXnFRcFlninmAMNOdZFPkEuUHrzzTSNijO9MttaGyyWzxYGX1yRVs72hoZdVg19zgog.jpeg"&gt;&lt;/p&gt;&lt;p&gt;</w:t>
      </w:r>
      <w:r>
        <w:rPr>
          <w:sz w:val="32"/>
          <w:szCs w:val="32"/>
        </w:rPr>
        <w:t>木马椅之所以被称为“木马”，正是因为其使用的是高质量的实木材料。这些材料经过精心挑选，不仅要保证树龄足够老，以便获得最佳纹理和色彩，还要考量到它们在日后维护上的耐用性。例如，橡树、紫檀等硬</w:t>
      </w:r>
      <w:r>
        <w:rPr>
          <w:sz w:val="32"/>
          <w:szCs w:val="32"/>
        </w:rPr>
        <w:t>woods</w:t>
      </w:r>
      <w:r>
        <w:rPr>
          <w:sz w:val="32"/>
          <w:szCs w:val="32"/>
        </w:rPr>
        <w:t>因其坚韧而广受欢迎，而软</w:t>
      </w:r>
      <w:r>
        <w:rPr>
          <w:sz w:val="32"/>
          <w:szCs w:val="32"/>
        </w:rPr>
        <w:t>woods</w:t>
      </w:r>
      <w:r>
        <w:rPr>
          <w:sz w:val="32"/>
          <w:szCs w:val="32"/>
        </w:rPr>
        <w:t>如松、杉则因轻盈而适合制作更轻薄型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种结构？</w:t>
      </w:r>
      <w:r>
        <w:rPr>
          <w:sz w:val="32"/>
          <w:szCs w:val="32"/>
        </w:rPr>
        <w:t xml:space="preserve">&lt;/p&gt;&lt;p&gt;&lt;img src="/static-img/yQUUUni1FMmSHqhJHBecZXl-wF0MqX9aMj-Gl7x0Nw-68N03-NET-A8d50WBRo9VHqfmRosTX-fVKFEdOKC0pQn-7zN4CcUmZuJEvbvUfXnFRcFlninmAMNOdZFPkEuUHrzzTSNijO9MttaGyyWzxYGX1yRVs72hoZdVg19zgog.jpeg"&gt;&lt;/p&gt;&lt;p&gt;WRITE AS </w:t>
      </w:r>
      <w:r>
        <w:rPr>
          <w:sz w:val="32"/>
          <w:szCs w:val="32"/>
        </w:rPr>
        <w:t>木马椅以其独特的手工艺著称，每一张椅子都是由数十块不同大小和形状的小方块拼接而成，这种拼贴手法让每一把椅子的表面都显得既复杂又充满个性。此外，这样的结构也使得椅背能够自然地支撑人的脊柱，让人在长时间坐着时也不容易感到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符合现代室内装饰趋势？</w:t>
      </w:r>
      <w:r>
        <w:rPr>
          <w:sz w:val="32"/>
          <w:szCs w:val="32"/>
        </w:rPr>
        <w:t>&lt;/p&gt;&lt;p&gt;&lt;img src="/static-img/UKaDvOqkUBlPTZ2BjTRT8Xl-wF0MqX9aMj-Gl7x0Nw-68N03-NET-A8d50WBRo9VHqfmRosTX-fVKFEdOKC0pQn-7zN4CcUmZuJEvbvUfXnFRcFlninmAMNOdZFPkEuUHrzzTSNijO9MttaGyyWzxYGX1yRVs72hoZdVg19zgog.jpeg"&gt;&lt;/p&gt;&lt;p&gt;</w:t>
      </w:r>
      <w:r>
        <w:rPr>
          <w:sz w:val="32"/>
          <w:szCs w:val="32"/>
        </w:rPr>
        <w:t>随着人们对于健康生活方式越来越重视，简约风格已经成为主流。在这样的背景下，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以其简洁大方的线条，与其他家具相协调，同时凸显出自己的特色。不论是在现代主义还是田园风格中间庭情深，都能找到这款</w:t>
      </w:r>
      <w:r>
        <w:rPr>
          <w:sz w:val="32"/>
          <w:szCs w:val="32"/>
        </w:rPr>
        <w:t>chair</w:t>
      </w:r>
      <w:r>
        <w:rPr>
          <w:sz w:val="32"/>
          <w:szCs w:val="32"/>
        </w:rPr>
        <w:t>完美融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如何？</w:t>
      </w:r>
      <w:r>
        <w:rPr>
          <w:sz w:val="32"/>
          <w:szCs w:val="32"/>
        </w:rPr>
        <w:t>&lt;/p&gt;&lt;p&gt;&lt;img src="/static-img/Niiq_-U0Xozu00MQaUkFsXl-wF0MqX9aMj-Gl7x0Nw-68N03-NET-A8d50WBRo9VHqfmRosTX-fVKFEdOKC0pQn-7zN4CcUmZuJEvbvUfXnFRcFlninmAMNOdZFPkEuUHrzzTSNijO9MttaGyyWzxYGX1yRVs72hoZdVg19zgog.jpeg"&gt;&lt;/p&gt;&lt;p&gt;</w:t>
      </w:r>
      <w:r>
        <w:rPr>
          <w:sz w:val="32"/>
          <w:szCs w:val="32"/>
        </w:rPr>
        <w:t xml:space="preserve">用户们普遍表示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极大地提升了他们家的氛围感，不但可以作为休息区，也可以作为茶点或者阅读角落的一部分。而且，由于采用的是实木制成，所以随着时间推移，它们会逐渐呈现出更加温暖的人文气息，为整个空间增添了一份温馨与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的写作计划将继续探索不同的材料组合以及新的设计概念，以期进一步提升产品系列中的创新度和多样化程度。同时，我们还希望通过不断收集用户反馈，从实际应用中学习，将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品牌打造成一个专注于创意与技术并行发展的大品牌。</w:t>
      </w:r>
      <w:r>
        <w:rPr>
          <w:sz w:val="32"/>
          <w:szCs w:val="32"/>
        </w:rPr>
        <w:t>&lt;/p&gt;&lt;p&gt;&lt;a href = "/doc/868938-</w:t>
      </w:r>
      <w:r>
        <w:rPr>
          <w:sz w:val="32"/>
          <w:szCs w:val="32"/>
        </w:rPr>
        <w:t>木马椅设计木质家具的舒适椅子</w:t>
      </w:r>
      <w:r>
        <w:rPr>
          <w:sz w:val="32"/>
          <w:szCs w:val="32"/>
        </w:rPr>
        <w:t>.doc" rel="alternate" download="868938-</w:t>
      </w:r>
      <w:r>
        <w:rPr>
          <w:sz w:val="32"/>
          <w:szCs w:val="32"/>
        </w:rPr>
        <w:t>木马椅设计木质家具的舒适椅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