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我如何带领那些花朵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下，群芳不再是那些娇弱的花朵，而是一群充满活力的女子。她们各有千秋，既有才华横溢的诗人，也有舞动轻盈的舞者。我的调教之路，从不仅仅是培养她们的技艺，更是在心灵上种下希望和自信。</w:t>
      </w:r>
      <w:r>
        <w:rPr>
          <w:sz w:val="32"/>
          <w:szCs w:val="32"/>
        </w:rPr>
        <w:t>&lt;/p&gt;&lt;p&gt;&lt;img src="/static-img/8KJvm5V_Od2e7Wv0kn2ei-yFaTYXl9NTgHeKRjgSS_G_UbaQqgy_7aC4_axofdvR.jpg"&gt;&lt;/p&gt;&lt;p&gt;</w:t>
      </w:r>
      <w:r>
        <w:rPr>
          <w:sz w:val="32"/>
          <w:szCs w:val="32"/>
        </w:rPr>
        <w:t>记得初见时，她们多半只是些孤独的小苗，无论环境如何，都只能低头挣扎。我却坚信，只要给予足够的关爱和耐心，她们定能绽放出最美丽的一面。于是，我开始了这场长期而细致的调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她们个性的尊重。我知道，每一位女子都有自己的世界，就像每一朵花都拥有不同的生长习性。我鼓励她们展现自己，不断发现并强化他们独特的地方，让每个人都感到被理解和珍视。</w:t>
      </w:r>
      <w:r>
        <w:rPr>
          <w:sz w:val="32"/>
          <w:szCs w:val="32"/>
        </w:rPr>
        <w:t>&lt;/p&gt;&lt;p&gt;&lt;img src="/static-img/eCdXFVLoGPxkPBPwIVIoleyFaTYXl9NTgHeKRjgSS_HIiWK95fAUVbajv6kUTGRaUIuCBUjXe7uop3oKXMZV25cUJPXFwOzTJg9aDqmuolPqOtLDrmBawVeTzIGKs9DjTDJb5zPwsIRvRHn5xdVSrbG6jkQETpy7cB364PnLQ0wNIh2iZTpZnUuzcfpBbtQg.png"&gt;&lt;/p&gt;&lt;p&gt;</w:t>
      </w:r>
      <w:r>
        <w:rPr>
          <w:sz w:val="32"/>
          <w:szCs w:val="32"/>
        </w:rPr>
        <w:t>其次，是通过不断地挑战与磨练。她们需要经历一些难题，这样才能真正成长。我会设定一些目标，让她找到解决问题的手段。这不仅锻炼了她的能力，还增强了她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略掉休息与恢复。在繁忙工作之后，我会安排一些轻松愉快的活动，让她释放压力，享受生活。这正如园丁在精心修剪后，为植物施以滋润，以便它们能够更好地吸收营养、生长壮大。</w:t>
      </w:r>
      <w:r>
        <w:rPr>
          <w:sz w:val="32"/>
          <w:szCs w:val="32"/>
        </w:rPr>
        <w:t>&lt;/p&gt;&lt;p&gt;&lt;img src="/static-img/b6kDMVelLE4Mha68XfL9weyFaTYXl9NTgHeKRjgSS_HIiWK95fAUVbajv6kUTGRaUIuCBUjXe7uop3oKXMZV25cUJPXFwOzTJg9aDqmuolPqOtLDrmBawVeTzIGKs9DjTDJb5zPwsIRvRHn5xdVSrbG6jkQETpy7cB364PnLQ0wNIh2iZTpZnUuzcfpBbtQg.png"&gt;&lt;/p&gt;&lt;p&gt;</w:t>
      </w:r>
      <w:r>
        <w:rPr>
          <w:sz w:val="32"/>
          <w:szCs w:val="32"/>
        </w:rPr>
        <w:t>时间一天天过去，她们渐渐地从单薄的小苗变成了亭亭玉立的大树。无论是在舞台上翩翩起舞，还是在文字中流露深情，他们总能让人感受到一种不可思议的魅力。而我，在旁默默支持，与他们一起欣赏这场自然而然发生的人生盛宴——调教群芳。</w:t>
      </w:r>
      <w:r>
        <w:rPr>
          <w:sz w:val="32"/>
          <w:szCs w:val="32"/>
        </w:rPr>
        <w:t>&lt;/p&gt;&lt;p&gt;&lt;a href = "/doc/869261-</w:t>
      </w:r>
      <w:r>
        <w:rPr>
          <w:sz w:val="32"/>
          <w:szCs w:val="32"/>
        </w:rPr>
        <w:t>调教群芳我如何带领那些花朵绽放</w:t>
      </w:r>
      <w:r>
        <w:rPr>
          <w:sz w:val="32"/>
          <w:szCs w:val="32"/>
        </w:rPr>
        <w:t>.doc" rel="alternate" download="869261-</w:t>
      </w:r>
      <w:r>
        <w:rPr>
          <w:sz w:val="32"/>
          <w:szCs w:val="32"/>
        </w:rPr>
        <w:t>调教群芳我如何带领那些花朵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