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热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似火骄阳下，人们的热情仿佛也随之燃烧。这种不熄灭的热情，不仅体现在对生活的积极面貌上，也体现在对未来的无限憧憬中。</w:t>
      </w:r>
      <w:r>
        <w:rPr>
          <w:sz w:val="32"/>
          <w:szCs w:val="32"/>
        </w:rPr>
        <w:t>&lt;/p&gt;&lt;p&gt;&lt;img src="/static-img/HLBC3LytFEFQolac_eN3OPMFkqEtPorlLQai4rBFd2tbuNlpGe-NrFd9zSyH4g1E.jpg"&gt;&lt;/p&gt;&lt;p&gt;</w:t>
      </w:r>
      <w:r>
        <w:rPr>
          <w:sz w:val="32"/>
          <w:szCs w:val="32"/>
        </w:rPr>
        <w:t>热情如火：像烈日一样炽热的太阳，不仅照亮了大地，也点燃了每个人的心灵。它是激励人們不断向前的力量，是推动社会进步和发展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中的梦想：在这个充满活力的时代，每个人都有着属于自己的梦想，就像夜空中最亮星辰一样璀璨。这份不懈追求，无论是在学术领域、艺术创作还是科技创新，都让我们看到了前所未有的成就。</w:t>
      </w:r>
      <w:r>
        <w:rPr>
          <w:sz w:val="32"/>
          <w:szCs w:val="32"/>
        </w:rPr>
        <w:t>&lt;/p&gt;&lt;p&gt;&lt;img src="/static-img/dJ5sleWfLm9aJi9qVGB-2_MFkqEtPorlLQai4rBFd2sbUbBvBnCDrfLFvM3KxtDcA1eWdYhlqWnfLNUkC6uvHFsHUJbB_OcKUMxW5-MqcZnn5yeOsQZHuMPjf-yNMaRRhiCPhyg0rEiu_wrPrnb-DBhaeuasScK-WdDtc90Wh9-03anAV8V1VA1ABmCGmf-OB_-js0BtRSOBu_0ptDYsPK31a6g5NeuNfwPV50Nj8JurFq30-ONgPnIbq9Hlk766.jpg"&gt;&lt;/p&gt;&lt;p&gt;</w:t>
      </w:r>
      <w:r>
        <w:rPr>
          <w:sz w:val="32"/>
          <w:szCs w:val="32"/>
        </w:rPr>
        <w:t>热爱与付出：似火骄阳下的人们，他们用实际行动去实现自己的理想，用真诚和汗水去铸就辉煌。这种无私奉献，不仅提升了自己，更丰富了社会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勇气：正如那强大的太阳光，能穿透云层直达地面，它也提醒我们，在困难面前要勇于挑战，要敢于冒险。在这样一个充满挑战性的环境里，我们学会了坚持和克服一切障碍。</w:t>
      </w:r>
      <w:r>
        <w:rPr>
          <w:sz w:val="32"/>
          <w:szCs w:val="32"/>
        </w:rPr>
        <w:t>&lt;/p&gt;&lt;p&gt;&lt;img src="/static-img/MkRoxrzcVfDLa5BkZuLp1_MFkqEtPorlLQai4rBFd2sbUbBvBnCDrfLFvM3KxtDcA1eWdYhlqWnfLNUkC6uvHFsHUJbB_OcKUMxW5-MqcZnn5yeOsQZHuMPjf-yNMaRRhiCPhyg0rEiu_wrPrnb-DBhaeuasScK-WdDtc90Wh9-03anAV8V1VA1ABmCGmf-OB_-js0BtRSOBu_0ptDYsPK31a6g5NeuNfwPV50Nj8JurFq30-ONgPnIbq9Hlk766.jpg"&gt;&lt;/p&gt;&lt;p&gt;</w:t>
      </w:r>
      <w:r>
        <w:rPr>
          <w:sz w:val="32"/>
          <w:szCs w:val="32"/>
        </w:rPr>
        <w:t>照耀与影响力：这份热情，如同微小但强大的光芒，一旦释放出来，就能够照亮周围的人心，让他们感受到温暖。这种影响力，让我们明白，每个人的努力都是值得尊重和传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之旅：最后，这种似火骄阳下的热情，其实是一段终端之旅。在这条路上，我们经历了一切，从最初的小试牛刀到最终的大显身手，这一切都是为了证明我们的存在价值，为人类文明做出贡献。</w:t>
      </w:r>
      <w:r>
        <w:rPr>
          <w:sz w:val="32"/>
          <w:szCs w:val="32"/>
        </w:rPr>
        <w:t>&lt;/p&gt;&lt;p&gt;&lt;img src="/static-img/LPvvibISTzPpuM5uElV0ZPMFkqEtPorlLQai4rBFd2sbUbBvBnCDrfLFvM3KxtDcA1eWdYhlqWnfLNUkC6uvHFsHUJbB_OcKUMxW5-MqcZnn5yeOsQZHuMPjf-yNMaRRhiCPhyg0rEiu_wrPrnb-DBhaeuasScK-WdDtc90Wh9-03anAV8V1VA1ABmCGmf-OB_-js0BtRSOBu_0ptDYsPK31a6g5NeuNfwPV50Nj8JurFq30-ONgPnIbq9Hlk766.jpg"&gt;&lt;/p&gt;&lt;p&gt;&lt;a href = "/doc/869648-</w:t>
      </w:r>
      <w:r>
        <w:rPr>
          <w:sz w:val="32"/>
          <w:szCs w:val="32"/>
        </w:rPr>
        <w:t>似火骄阳下的热情追求</w:t>
      </w:r>
      <w:r>
        <w:rPr>
          <w:sz w:val="32"/>
          <w:szCs w:val="32"/>
        </w:rPr>
        <w:t>.doc" rel="alternate" download="869648-</w:t>
      </w:r>
      <w:r>
        <w:rPr>
          <w:sz w:val="32"/>
          <w:szCs w:val="32"/>
        </w:rPr>
        <w:t>似火骄阳下的热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