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远的旋律第八集终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旋律：第八集终曲</w:t>
      </w:r>
      <w:r>
        <w:rPr>
          <w:sz w:val="32"/>
          <w:szCs w:val="32"/>
        </w:rPr>
        <w:t>&lt;/p&gt;&lt;p&gt;&lt;img src="/static-img/IpR2FN2MtIqGldzJT6srLOIf5AFMj2En2y3PcfbJ3bDWbiZ7R7_Af_qPY9R5Kez9.jpg"&gt;&lt;/p&gt;&lt;p&gt;</w:t>
      </w:r>
      <w:r>
        <w:rPr>
          <w:sz w:val="32"/>
          <w:szCs w:val="32"/>
        </w:rPr>
        <w:t>创作灵感之源</w:t>
      </w:r>
      <w:r>
        <w:rPr>
          <w:sz w:val="32"/>
          <w:szCs w:val="32"/>
        </w:rPr>
        <w:t>&lt;/p&gt;&lt;p&gt;</w:t>
      </w:r>
      <w:r>
        <w:rPr>
          <w:sz w:val="32"/>
          <w:szCs w:val="32"/>
        </w:rPr>
        <w:t>好想做一次第八集最后的歌曲为我们提供了一个深刻的创作灵感之源。它不仅是对过去情感的一种回顾，更是一种对未来梦想的展望。在这个过程中，我们可以重新审视自己曾经走过的路，思考那些让我们心动、让我们坚持下去的人和事。</w:t>
      </w:r>
      <w:r>
        <w:rPr>
          <w:sz w:val="32"/>
          <w:szCs w:val="32"/>
        </w:rPr>
        <w:t>&lt;/p&gt;&lt;p&gt;&lt;img src="/static-img/Hs9J7kXuCHqU3brTnxQN5-If5AFMj2En2y3PcfbJ3bB5pAGfFQsK1qE4h4rUl0CcioM_kWt-jmA8STdfkeNFVjct2Ci9JgED-busNDvimSuI9tLe1QOZa9u4iCcH3caOtxZCjo9u_RCObwCti3vi2QCT0s90sUcNtbVtAwKHIKnQfK9X8VDPUCB8xS7sPXoLbCxvw5y4xIze0yVw_I5Nhh2F2ZWhz3gXnIUOHGHMXFayqAf9BSqrZ4qie6m5OCiG.jpg"&gt;&lt;/p&gt;&lt;p&gt;</w:t>
      </w:r>
      <w:r>
        <w:rPr>
          <w:sz w:val="32"/>
          <w:szCs w:val="32"/>
        </w:rPr>
        <w:t>情感表达与释放</w:t>
      </w:r>
      <w:r>
        <w:rPr>
          <w:sz w:val="32"/>
          <w:szCs w:val="32"/>
        </w:rPr>
        <w:t>&lt;/p&gt;&lt;p&gt;</w:t>
      </w:r>
      <w:r>
        <w:rPr>
          <w:sz w:val="32"/>
          <w:szCs w:val="32"/>
        </w:rPr>
        <w:t>通过音乐，我们能够更直观地表达自己的情感，无论是喜悦还是悲伤，都能以一种无法言喻的方式传递给他人。好想做一次第八集最后的歌曲，不仅是对内心世界的一次探索，也是一次情感与外界连接的手段，让我们的内心世界得以释放。</w:t>
      </w:r>
      <w:r>
        <w:rPr>
          <w:sz w:val="32"/>
          <w:szCs w:val="32"/>
        </w:rPr>
        <w:t>&lt;/p&gt;&lt;p&gt;&lt;img src="/static-img/_uTuSakAhzHn_KLGZezYgOIf5AFMj2En2y3PcfbJ3bB5pAGfFQsK1qE4h4rUl0CcioM_kWt-jmA8STdfkeNFVjct2Ci9JgED-busNDvimSuI9tLe1QOZa9u4iCcH3caOtxZCjo9u_RCObwCti3vi2QCT0s90sUcNtbVtAwKHIKnQfK9X8VDPUCB8xS7sPXoLbCxvw5y4xIze0yVw_I5Nhh2F2ZWhz3gXnIUOHGHMXFayqAf9BSqrZ4qie6m5OCiG.png"&gt;&lt;/p&gt;&lt;p&gt;</w:t>
      </w:r>
      <w:r>
        <w:rPr>
          <w:sz w:val="32"/>
          <w:szCs w:val="32"/>
        </w:rPr>
        <w:t>艺术表现力提升</w:t>
      </w:r>
      <w:r>
        <w:rPr>
          <w:sz w:val="32"/>
          <w:szCs w:val="32"/>
        </w:rPr>
        <w:t>&lt;/p&gt;&lt;p&gt;</w:t>
      </w:r>
      <w:r>
        <w:rPr>
          <w:sz w:val="32"/>
          <w:szCs w:val="32"/>
        </w:rPr>
        <w:t>在创作这首终曲时，我们需要融合多种艺术元素，如旋律、和声、节奏等，这些都要求着极高的心智投入和技巧上的修炼。这样的过程不仅能够提升我们的艺术表现力，还能锻炼我们的创新思维，使我们在未来的创作中更加自信和有能力。</w:t>
      </w:r>
      <w:r>
        <w:rPr>
          <w:sz w:val="32"/>
          <w:szCs w:val="32"/>
        </w:rPr>
        <w:t>&lt;/p&gt;&lt;p&gt;&lt;img src="/static-img/XfcsifPnUxCQpQC-y8rq2OIf5AFMj2En2y3PcfbJ3bB5pAGfFQsK1qE4h4rUl0CcioM_kWt-jmA8STdfkeNFVjct2Ci9JgED-busNDvimSuI9tLe1QOZa9u4iCcH3caOtxZCjo9u_RCObwCti3vi2QCT0s90sUcNtbVtAwKHIKnQfK9X8VDPUCB8xS7sPXoLbCxvw5y4xIze0yVw_I5Nhh2F2ZWhz3gXnIUOHGHMXFayqAf9BSqrZ4qie6m5OCiG.jpg"&gt;&lt;/p&gt;&lt;p&gt;</w:t>
      </w:r>
      <w:r>
        <w:rPr>
          <w:sz w:val="32"/>
          <w:szCs w:val="32"/>
        </w:rPr>
        <w:t>故事讲述与延伸</w:t>
      </w:r>
      <w:r>
        <w:rPr>
          <w:sz w:val="32"/>
          <w:szCs w:val="32"/>
        </w:rPr>
        <w:t>&lt;/p&gt;&lt;p&gt;</w:t>
      </w:r>
      <w:r>
        <w:rPr>
          <w:sz w:val="32"/>
          <w:szCs w:val="32"/>
        </w:rPr>
        <w:t>一首好的主题曲往往能够很好地概括出整部作品的情怀，并且在听众的心中留下深刻印象。而对于《永远的旋律》而言，它不仅是剧中的一个节点，更可能成为整个故事线的一个重要延伸点，为观众带来新的发现和思考。</w:t>
      </w:r>
      <w:r>
        <w:rPr>
          <w:sz w:val="32"/>
          <w:szCs w:val="32"/>
        </w:rPr>
        <w:t>&lt;/p&gt;&lt;p&gt;&lt;img src="/static-img/JzNOyX7OoBHbL7gfb_3eauIf5AFMj2En2y3PcfbJ3bB5pAGfFQsK1qE4h4rUl0CcioM_kWt-jmA8STdfkeNFVjct2Ci9JgED-busNDvimSuI9tLe1QOZa9u4iCcH3caOtxZCjo9u_RCObwCti3vi2QCT0s90sUcNtbVtAwKHIKnQfK9X8VDPUCB8xS7sPXoLbCxvw5y4xIze0yVw_I5Nhh2F2ZWhz3gXnIUOHGHMXFayqAf9BSqrZ4qie6m5OCiG.jpg"&gt;&lt;/p&gt;&lt;p&gt;</w:t>
      </w:r>
      <w:r>
        <w:rPr>
          <w:sz w:val="32"/>
          <w:szCs w:val="32"/>
        </w:rPr>
        <w:t>文化价值传承</w:t>
      </w:r>
      <w:r>
        <w:rPr>
          <w:sz w:val="32"/>
          <w:szCs w:val="32"/>
        </w:rPr>
        <w:t>&lt;/p&gt;&lt;p&gt;</w:t>
      </w:r>
      <w:r>
        <w:rPr>
          <w:sz w:val="32"/>
          <w:szCs w:val="32"/>
        </w:rPr>
        <w:t>音乐作为一种跨越时间、空间的大师</w:t>
      </w:r>
      <w:r>
        <w:rPr>
          <w:sz w:val="32"/>
          <w:szCs w:val="32"/>
        </w:rPr>
        <w:t>pieces</w:t>
      </w:r>
      <w:r>
        <w:rPr>
          <w:sz w:val="32"/>
          <w:szCs w:val="32"/>
        </w:rPr>
        <w:t>，它具有强大的文化传承作用。一旦这首终曲被广泛接受并流行开来，它将成为未来一代人们学习历史文化知识的一个重要途径，体现了音乐在文化领域中的独特作用。</w:t>
      </w:r>
      <w:r>
        <w:rPr>
          <w:sz w:val="32"/>
          <w:szCs w:val="32"/>
        </w:rPr>
        <w:t>&lt;/p&gt;&lt;p&gt;</w:t>
      </w:r>
      <w:r>
        <w:rPr>
          <w:sz w:val="32"/>
          <w:szCs w:val="32"/>
        </w:rPr>
        <w:t>人文关怀与共鸣</w:t>
      </w:r>
      <w:r>
        <w:rPr>
          <w:sz w:val="32"/>
          <w:szCs w:val="32"/>
        </w:rPr>
        <w:t>&lt;/p&gt;&lt;p&gt;</w:t>
      </w:r>
      <w:r>
        <w:rPr>
          <w:sz w:val="32"/>
          <w:szCs w:val="32"/>
        </w:rPr>
        <w:t>最终，《永远的旋律》的意义并不只是其作为一首歌所具备的情感触动，而是在于它能够唤起人们对于生活本身、对于人类共同命运的一种共鸣。这使得这部作品超越了单纯的事物存在，而成为了一个包含更多层面意义的人文工程。</w:t>
      </w:r>
      <w:r>
        <w:rPr>
          <w:sz w:val="32"/>
          <w:szCs w:val="32"/>
        </w:rPr>
        <w:t>&lt;/p&gt;&lt;p&gt;&lt;a href = "/doc/869988-</w:t>
      </w:r>
      <w:r>
        <w:rPr>
          <w:sz w:val="32"/>
          <w:szCs w:val="32"/>
        </w:rPr>
        <w:t>永远的旋律第八集终曲</w:t>
      </w:r>
      <w:r>
        <w:rPr>
          <w:sz w:val="32"/>
          <w:szCs w:val="32"/>
        </w:rPr>
        <w:t>.doc" rel="alternate" download="869988-</w:t>
      </w:r>
      <w:r>
        <w:rPr>
          <w:sz w:val="32"/>
          <w:szCs w:val="32"/>
        </w:rPr>
        <w:t>永远的旋律第八集终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