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女性自我按摩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自我按摩？</w:t>
      </w:r>
      <w:r>
        <w:rPr>
          <w:sz w:val="32"/>
          <w:szCs w:val="32"/>
        </w:rPr>
        <w:t>&lt;/p&gt;&lt;p&gt;&lt;img src="/static-img/3dMYpGuY6g4sy1z4pwmqpJncYruXFSgyhX3BPR6Pi6w.jpg"&gt;&lt;/p&gt;&lt;p&gt;</w:t>
      </w:r>
      <w:r>
        <w:rPr>
          <w:sz w:val="32"/>
          <w:szCs w:val="32"/>
        </w:rPr>
        <w:t>亲胸揉胸是一种古老的养生方法，它能够帮助女性身体放松，缓解压力，同时促进乳房健康。随着科技的发展，一款名为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”的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运而生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专业的按摩指导和模拟视频，让用户在家就能享受到高质量的自我按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？</w:t>
      </w:r>
      <w:r>
        <w:rPr>
          <w:sz w:val="32"/>
          <w:szCs w:val="32"/>
        </w:rPr>
        <w:t>&lt;/p&gt;&lt;p&gt;&lt;img src="/static-img/rP8iXoV577zLwuyMcWk9bJfMHiLK93CVNzMOFnfD-oUBY1iwCxcnbhcI4LHWmg6XXDBnM_dyAgHaovmsXWmV5eF4O_1Hc3jsnCfWbtfCnIUUHoXJsl_3CPAep4ggDEqV.jpg"&gt;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指的是通过手部技巧对乳房进行轻柔的推拉、旋转等动作，以达到舒缓紧张肌肉、促进血液循环和增强乳腺功能等目的。而膜下刺激则是指对泌尿生殖系统（包括阴道）进行适当的手法操作，以此来提高性欲，改善性生活质量。此类活动通常由专业人士指导，并且需要注意个人卫生以及安全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使用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揽膜下的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OGtvkr9WPHHQllVqJRmY5fMHiLK93CVNzMOFnfD-oUBY1iwCxcnbhcI4LHWmg6XXDBnM_dyAgHaovmsXWmV5eF4O_1Hc3jsnCfWbtfCnIUUHoXJsl_3CPAep4ggDEqV.jpg"&gt;&lt;/p&gt;&lt;p&gt;</w:t>
      </w:r>
      <w:r>
        <w:rPr>
          <w:sz w:val="32"/>
          <w:szCs w:val="32"/>
        </w:rPr>
        <w:t>使用这种类型的应用程序首先要确保设备运行良好，然后按照屏幕上的提示逐步学习并实践各种按摩技巧。一般而言，用户可以根据自己的需求选择不同的按摩模式，如舒缓放松、活力提振或者深层修复，每一种模式都有其独特的心理作用和物理效果。同时，这些应用还会提供详细说明每个动作应该怎么做，以及何时停下来休息以避免不必要的疼痛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什么益处？</w:t>
      </w:r>
      <w:r>
        <w:rPr>
          <w:sz w:val="32"/>
          <w:szCs w:val="32"/>
        </w:rPr>
        <w:t>&lt;/p&gt;&lt;p&gt;&lt;img src="/static-img/z3w1WkovFRX4fUcyWXTBI5fMHiLK93CVNzMOFnfD-oUBY1iwCxcnbhcI4LHWmg6XXDBnM_dyAgHaovmsXWmV5eF4O_1Hc3jsnCfWbtfCnIUUHoXJsl_3CPAep4ggDEqV.jpg"&gt;&lt;/p&gt;&lt;p&gt;</w:t>
      </w:r>
      <w:r>
        <w:rPr>
          <w:sz w:val="32"/>
          <w:szCs w:val="32"/>
        </w:rPr>
        <w:t>提升心理状态：通过持续不断地接触到这些温柔但又充满力量的手法，你会发现自己变得更加放松，更容易进入心灵平静的地带。这对于日常生活中遇到的压力是一个极好的解决方案。</w:t>
      </w:r>
      <w:r>
        <w:rPr>
          <w:sz w:val="32"/>
          <w:szCs w:val="32"/>
        </w:rPr>
        <w:t>&lt;/p&gt;&lt;p&gt;&lt;img src="/static-img/sQQB-Qc2TbSX3nlrfgJezJfMHiLK93CVNzMOFnfD-oUBY1iwCxcnbhcI4LHWmg6XXDBnM_dyAgHaovmsXWmV5eF4O_1Hc3jsnCfWbtfCnIUUHoXJsl_3CPAep4ggDEqV.jpg"&gt;&lt;/p&gt;&lt;p&gt;</w:t>
      </w:r>
      <w:r>
        <w:rPr>
          <w:sz w:val="32"/>
          <w:szCs w:val="32"/>
        </w:rPr>
        <w:t>改善身体状况：长期坚持正确的手法可能会让你的整体感觉更好，不仅限于乳房，还包括整个身体。在一定程度上，可以减少因长时间坐立导致的小腿肿胀和背部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：学会给自己做一些基本的事项，比如皮肤护理或者简单的一般性的照顾，对于提升个人形象有很大的帮助，可以增加你在社交场合中的自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怎样才能找到一款靠谱的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揽膜下的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一个可靠且适合自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需要考虑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查看其他用户对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服务态度如何，他们是否感到满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认证：确认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由医疗专家或资质认定的培训师团队创建，有没有相关医疗机构或组织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：看一下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哪些不同的内容类型，以及它们是否符合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检查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有足够安全措施保护用户隐私，以及它处理数据的问题是否透明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选择任何形式的人身关注之前，都应该确保你已经了解了所有可能出现的问题，并准备好了接受挑战。你现在知道了有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親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揽 膜 下 刺 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一切，但记住，最重要的是保持开放的心态，对待新的体验保持积极态度，同时也要始终以健康为重。在尝试新事物时，请务必小心谨慎，不要忘记寻求医生的建议如果你对某些行为感到不安。如果说这段旅程听起来既令人兴奋又有点挑战，那么恭喜你，因为这是开始一个全新旅程的一大步！</w:t>
      </w:r>
      <w:r>
        <w:rPr>
          <w:sz w:val="32"/>
          <w:szCs w:val="32"/>
        </w:rPr>
        <w:t>&lt;/p&gt;&lt;p&gt;&lt;a href = "/doc/870509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女性自我按摩健康生活方式</w:t>
      </w:r>
      <w:r>
        <w:rPr>
          <w:sz w:val="32"/>
          <w:szCs w:val="32"/>
        </w:rPr>
        <w:t>.doc" rel="alternate" download="870509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女性自我按摩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