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生之谜探索不朽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生之谜：探索不朽生命的秘密</w:t>
      </w:r>
      <w:r>
        <w:rPr>
          <w:sz w:val="32"/>
          <w:szCs w:val="32"/>
        </w:rPr>
        <w:t>&lt;/p&gt;&lt;p&gt;&lt;img src="/static-img/z01UQsxuHzJ9bjQOcBvSucJiY_99T8ZAhtCSMVg7a1ZkLYFo-53Abovv3codJl4j.jpg"&gt;&lt;/p&gt;&lt;p&gt;</w:t>
      </w:r>
      <w:r>
        <w:rPr>
          <w:sz w:val="32"/>
          <w:szCs w:val="32"/>
        </w:rPr>
        <w:t>在众多神话传说中，“不死者”这一形象如同时间的守护者，跨越了古代与现代，成为人类心灵深处对死亡恐惧的一种反思。从埃及法老的金色陵墓到希腊神话中的宙斯，他们都是不朽生命的象征，但现实生活中是否存在这样的“不死者”，这是一个科学界长期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上，对于“不死者的”定义通常指的是那些能够抵抗自然衰老、免疫系统功能正常以及能够恢复受损组织或器官等特征的人。这种状态在医学上被称为“生物活化”，即使是极端衰弱的人体也能通过外界刺激和技术手段得到恢复。</w:t>
      </w:r>
      <w:r>
        <w:rPr>
          <w:sz w:val="32"/>
          <w:szCs w:val="32"/>
        </w:rPr>
        <w:t>&lt;/p&gt;&lt;p&gt;&lt;img src="/static-img/5LeMFWJJpG33VAvwX-ICWsJiY_99T8ZAhtCSMVg7a1YJ_u8zeAnFJmbiRL271H15LkyEX3FS2RaoZrDYCWVglAbCDWQ-0DKnFSIVnEu4oEd34RqBUVXJl_uJhoQPzwVX.jpg"&gt;&lt;/p&gt;&lt;p&gt;</w:t>
      </w:r>
      <w:r>
        <w:rPr>
          <w:sz w:val="32"/>
          <w:szCs w:val="32"/>
        </w:rPr>
        <w:t>最著名的一个例子是美国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尔奇（</w:t>
      </w:r>
      <w:r>
        <w:rPr>
          <w:sz w:val="32"/>
          <w:szCs w:val="32"/>
        </w:rPr>
        <w:t>Jack Wellman</w:t>
      </w:r>
      <w:r>
        <w:rPr>
          <w:sz w:val="32"/>
          <w:szCs w:val="32"/>
        </w:rPr>
        <w:t>）的男子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时已经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岁高龄，却依然保持着出色的身体状况和心理健康。他的食物偏好、运动习惯以及积极的心态都被认为是他长寿的关键因素之一。此外，有些研究表明，他血液中的某些成分可能与他长寿有关，比如一种抗炎蛋白质，它似乎有助于保护细胞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令人印象深刻的是日本富士山脚下的奥运村村民。这群人平均寿命达到了百岁以上，而且他们的大脑功能和身体机能也远超常人。在这里，他们遵循了一种独特饮食模式，这种饮食包含大量海藻类食品，如紫菜，它含有丰富的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，这对于延缓衰老至关重要。此外，他们还有一套特殊的地理环境适应策略，如定期进行户外活动，以及一种文化习俗，即每天晚上都会聚集分享故事，这样的社交活动可以帮助减少压力，从而延缓衰老过程。</w:t>
      </w:r>
      <w:r>
        <w:rPr>
          <w:sz w:val="32"/>
          <w:szCs w:val="32"/>
        </w:rPr>
        <w:t>&lt;/p&gt;&lt;p&gt;&lt;img src="/static-img/UMmd3lIz-a65oR00ywZkSsJiY_99T8ZAhtCSMVg7a1YJ_u8zeAnFJmbiRL271H15LkyEX3FS2RaoZrDYCWVglAbCDWQ-0DKnFSIVnEu4oEd34RqBUVXJl_uJhoQPzwVX.jpg"&gt;&lt;/p&gt;&lt;p&gt;</w:t>
      </w:r>
      <w:r>
        <w:rPr>
          <w:sz w:val="32"/>
          <w:szCs w:val="32"/>
        </w:rPr>
        <w:t>虽然这些案例给予我们一些关于如何实现或接近“不死”的线索，但要完全达到那种传说中的状态仍然是一个未解之谜。不论是在医学还是哲学领域，都充满了无数未知，我们只能不断探索，以寻找真正理解并掌握生命永恒之谜的手段。而对于那些渴望永生的个体来说，无疑是值得继续努力追求的事情。</w:t>
      </w:r>
      <w:r>
        <w:rPr>
          <w:sz w:val="32"/>
          <w:szCs w:val="32"/>
        </w:rPr>
        <w:t>&lt;/p&gt;&lt;p&gt;&lt;a href = "/doc/870546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之谜探索不朽生命的秘密</w:t>
      </w:r>
      <w:r>
        <w:rPr>
          <w:sz w:val="32"/>
          <w:szCs w:val="32"/>
        </w:rPr>
        <w:t>.doc" rel="alternate" download="870546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之谜探索不朽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