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霸的鸡叭上面写作业学霸的鸡叭我的文具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学霸的鸡叭上面写作业，手中的笔在纸张上跳跃着，仿佛在和时间赛跑。周围的环境一片安静，只有偶尔传来的书本翻页的声音打破了沉默。我紧张地看着窗外，心想：今天是最后一个月底前必须完成的作业，我得好好利用这段时间。</w:t>
      </w:r>
      <w:r>
        <w:rPr>
          <w:sz w:val="32"/>
          <w:szCs w:val="32"/>
        </w:rPr>
        <w:t>&lt;/p&gt;&lt;p&gt;&lt;img src="/static-img/iheHtIKhnqosM6jh_qEidwRP_tqV6qf-RCaUpcXvx0sJmS4W58uQdJiJDWBHB1m9.png"&gt;&lt;/p&gt;&lt;p&gt;</w:t>
      </w:r>
      <w:r>
        <w:rPr>
          <w:sz w:val="32"/>
          <w:szCs w:val="32"/>
        </w:rPr>
        <w:t>学霸的大桌子平整得像一块镜子，每个角落都没有留下杂物。他的笔记本和文具盒精心摆放，一看就知道他对学习很严谨。我不禁暗自思量，这样的学习态度也许能帮我提高效率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那只学霸不用的鸡叭，它轻巧而且有着明显的刻意装饰，看起来似乎是专门为那些高标准的人准备的。但当我的手指触碰到它时，却感到一种既熟悉又陌生的感觉。这可能是我第一次使用别人的文具，但也许正因为如此，这次写作业会变得更加特别。</w:t>
      </w:r>
      <w:r>
        <w:rPr>
          <w:sz w:val="32"/>
          <w:szCs w:val="32"/>
        </w:rPr>
        <w:t>&lt;/p&gt;&lt;p&gt;&lt;img src="/static-img/qsZAT0IWXE6ZYGlL3vj3ZgRP_tqV6qf-RCaUpcXvx0stfRSzEi8Qy1IZDGboRoshFD1evj7bu_f2gqIHSUsGVbrhyjMWVpvK111NmojxjLr_b_MfFka3qITdTFi8YNBD1JkqXiJtki2Fi3Nn8UFj1Nq1qFm5RplEAqv4Hzblg_xCYUqjX2H8PyLzeCo8C00pWqZMe8e2Lva66yfBeLvHEg.png"&gt;&lt;/p&gt;&lt;p&gt;</w:t>
      </w:r>
      <w:r>
        <w:rPr>
          <w:sz w:val="32"/>
          <w:szCs w:val="32"/>
        </w:rPr>
        <w:t>随着时间推移，我渐渐进入了状态。每当需要新的墨水或铅笔，我就会小心翼翼地取用那只鸡叭里的东西。在这个过程中，我开始意识到，拥有正确工具对于提升效率其实并不重要，最关键的是如何运用这些工具来帮助自己更好地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将所有注意事项、重点要点都详细记录下来，在每个问题后还加上了自己的一些思考结论。这份工作让我深感满足，因为即使是在别人家的环境里，也能通过自己的努力创造出属于自己的成果。而最终，当天色渐晚，我收拾好所有东西，将最后一页纸塞进文件夹，那份满足感如同阳光般温暖而明媚，让我相信，无论身处何种场合，都能够找到属于自己的方法去追求成功。</w:t>
      </w:r>
      <w:r>
        <w:rPr>
          <w:sz w:val="32"/>
          <w:szCs w:val="32"/>
        </w:rPr>
        <w:t>&lt;/p&gt;&lt;p&gt;&lt;img src="/static-img/UouL12MUYdpk1CuflFllewRP_tqV6qf-RCaUpcXvx0stfRSzEi8Qy1IZDGboRoshFD1evj7bu_f2gqIHSUsGVbrhyjMWVpvK111NmojxjLr_b_MfFka3qITdTFi8YNBD1JkqXiJtki2Fi3Nn8UFj1Nq1qFm5RplEAqv4Hzblg_xCYUqjX2H8PyLzeCo8C00pWqZMe8e2Lva66yfBeLvHEg.jpg"&gt;&lt;/p&gt;&lt;p&gt;&lt;a href = "/doc/870605-</w:t>
      </w:r>
      <w:r>
        <w:rPr>
          <w:sz w:val="32"/>
          <w:szCs w:val="32"/>
        </w:rPr>
        <w:t>我坐在学霸的鸡叭上面写作业学霸的鸡叭我的文具奇遇</w:t>
      </w:r>
      <w:r>
        <w:rPr>
          <w:sz w:val="32"/>
          <w:szCs w:val="32"/>
        </w:rPr>
        <w:t>.doc" rel="alternate" download="870605-</w:t>
      </w:r>
      <w:r>
        <w:rPr>
          <w:sz w:val="32"/>
          <w:szCs w:val="32"/>
        </w:rPr>
        <w:t>我坐在学霸的鸡叭上面写作业学霸的鸡叭我的文具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