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妻客厅互换</w:t>
      </w:r>
      <w:r>
        <w:rPr>
          <w:sz w:val="48"/>
          <w:szCs w:val="48"/>
        </w:rPr>
        <w:t>4</w:t>
      </w:r>
      <w:r>
        <w:rPr>
          <w:sz w:val="48"/>
          <w:szCs w:val="48"/>
        </w:rPr>
        <w:t>韩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的温馨对话四对韩国夫妻的家居互访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的温馨对话：四对韩国夫妻的家居互访体验</w:t>
      </w:r>
      <w:r>
        <w:rPr>
          <w:sz w:val="32"/>
          <w:szCs w:val="32"/>
        </w:rPr>
        <w:t>&lt;/p&gt;&lt;p&gt;&lt;img src="/static-img/lFXsa_10gwljx0jXz-n52I1L54iqRa4SfVKvpR5-bs7BFvU2SpE3D-I2ONNxq4_N.jpg"&gt;&lt;/p&gt;&lt;p&gt;</w:t>
      </w:r>
      <w:r>
        <w:rPr>
          <w:sz w:val="32"/>
          <w:szCs w:val="32"/>
        </w:rPr>
        <w:t>在一个充满好奇和开放的心态中，几对来自不同文化背景的朋友们决定进行一场特别的“客厅互换”。他们希望通过这种方式，不仅能够更深入地了解彼此，更能为自己的生活增添一些新鲜感。其中，有四对夫妻是来自韩国，他们带着热情和礼貌，一起加入了这次独特的交流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金氏夫妇，他们住在首尔郊区的一座现代化公寓里。金先生是一名软件工程师，而他的太太李女士则是一位画家。她们邀请了一对美国夫妻到自己家中共进晚餐，并分享了他们精心准备的大餐，以及关于美食、艺术创作等话题。</w:t>
      </w:r>
      <w:r>
        <w:rPr>
          <w:sz w:val="32"/>
          <w:szCs w:val="32"/>
        </w:rPr>
        <w:t>&lt;/p&gt;&lt;p&gt;&lt;img src="/static-img/SGQ0AWVvqSZ9tAsMvm0Ds41L54iqRa4SfVKvpR5-bs6RKD-nExiTZs6OTUx2rAVFGM0eVoi_4e80zXvPb91dkxyZtSX9JRjvVB7MGtJzoNo.jpg"&gt;&lt;/p&gt;&lt;p&gt;</w:t>
      </w:r>
      <w:r>
        <w:rPr>
          <w:sz w:val="32"/>
          <w:szCs w:val="32"/>
        </w:rPr>
        <w:t>第二个家庭是朴氏，他们居住在汉江边上的一幢历史悠久的小屋里。朴先生是一位传统医生，他介绍了许多中国医学知识给来访者。而他的太太崔女士，则分享了她擅长的手工艺品制作方法，让大家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家庭是李氏，他们住在布斯安的一个小型别墅里。这对年轻夫妇都是自由职业者，经常举办各种主题派对。他们邀请了一对英国夫妻参加一次烘焙比赛，每个人都展示了自己最喜欢的甜点配方。</w:t>
      </w:r>
      <w:r>
        <w:rPr>
          <w:sz w:val="32"/>
          <w:szCs w:val="32"/>
        </w:rPr>
        <w:t>&lt;/p&gt;&lt;p&gt;&lt;img src="/static-img/AekwPjwCSjAg3TJ91qlwbY1L54iqRa4SfVKvpR5-bs6RKD-nExiTZs6OTUx2rAVFGM0eVoi_4e80zXvPb91dkxyZtSX9JRjvVB7MGtJzoNo.jpg"&gt;&lt;/p&gt;&lt;p&gt;</w:t>
      </w:r>
      <w:r>
        <w:rPr>
          <w:sz w:val="32"/>
          <w:szCs w:val="32"/>
        </w:rPr>
        <w:t>最后，还有姜氏，这一家的客厅装饰得十分时尚现代。他們還有一個可愛的小狗，讓來訪者的孩子們也感到非常開心。此外，姜小姐还是一名音乐老师，她教导来访者如何演奏传统韩国乐器——三弦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换，不仅让每个人都拥有一个全新的视角去看待自己的生活，同时也加深了彼此间的情谊。在这个过程中，每个人都学会了很多关于不同的生活方式、饮食习惯以及文化价值观，从而丰富了自己的世界观。在交换朋友之间，也种下了一片沟通与理解之花，为日后的友谊奠定坚实基础。而“交换朋友、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的这次尝试，无疑成为了一个难忘且宝贵的人生经历。</w:t>
      </w:r>
      <w:r>
        <w:rPr>
          <w:sz w:val="32"/>
          <w:szCs w:val="32"/>
        </w:rPr>
        <w:t>&lt;/p&gt;&lt;p&gt;&lt;img src="/static-img/Q1XkjnP5C9KdjyANZrIFQY1L54iqRa4SfVKvpR5-bs6RKD-nExiTZs6OTUx2rAVFGM0eVoi_4e80zXvPb91dkxyZtSX9JRjvVB7MGtJzoNo.jpg"&gt;&lt;/p&gt;&lt;p&gt;&lt;a href = "/doc/870727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的温馨对话四对韩国夫妻的家居互访体验</w:t>
      </w:r>
      <w:r>
        <w:rPr>
          <w:sz w:val="32"/>
          <w:szCs w:val="32"/>
        </w:rPr>
        <w:t>.doc" rel="alternate" download="870727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的温馨对话四对韩国夫妻的家居互访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