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的数字世界探索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禁用软件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葫芦娃的数字世界：探索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的背后故事</w:t>
      </w:r>
      <w:r>
        <w:rPr>
          <w:sz w:val="32"/>
          <w:szCs w:val="32"/>
        </w:rPr>
        <w:t>&lt;/p&gt;&lt;p&gt;&lt;img src="/static-img/biRdV7jzuRzLFiM1d8FkfhMeuyiFOVvaYFL6OYqfHUuj3FSY5xk7wNm1JT2A7NaA.jpg"&gt;&lt;/p&gt;&lt;p&gt;</w:t>
      </w:r>
      <w:r>
        <w:rPr>
          <w:sz w:val="32"/>
          <w:szCs w:val="32"/>
        </w:rPr>
        <w:t>互联网环境下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转型的浪潮中，葫芦娃作为一种文化象征，不断地在新媒体平台上展现出其独特魅力。然而，这也引发了一系列关于软件使用规范和用户隐私保护的问题。如何在保证自由创作空间的同时，有效遏制不良信息传播？这是我们需要深入探讨的问题。</w:t>
      </w:r>
      <w:r>
        <w:rPr>
          <w:sz w:val="32"/>
          <w:szCs w:val="32"/>
        </w:rPr>
        <w:t>&lt;/p&gt;&lt;p&gt;&lt;img src="/static-img/kqkei3bzdFSYW3Tes_qZtRMeuyiFOVvaYFL6OYqfHUvS-laUpW4pJcftR708Zi0BoalOg6MRe23gMv3-EmWjZHDjHmFnyvCpZ3GUyrznoZp1aWwPoNirxB6Yj3gjwKJL3NHv-VPI-xs1AoPWD1OuojQ-qXeNki62KfLJEw7vup9fsFSS7UORDsdUvbe3-U22YjNTVL4aNmxNDmgEboe6XqCZnHMhvjWfXCbG3Cd30YvtIlvGcPPqqbTgXGictQ6_.jpg"&gt;&lt;/p&gt;&lt;p&gt;</w:t>
      </w:r>
      <w:r>
        <w:rPr>
          <w:sz w:val="32"/>
          <w:szCs w:val="32"/>
        </w:rPr>
        <w:t>用户行为分析与数据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和移动应用的普及，我们对数据安全和隐私保护越来越重视。但是，一些软件并没有将这一问题放在首位，这就可能导致用户个人信息泄露，从而影响到他们的情感生活乃至经济安全。因此，在设计软件时，我们必须考虑到这些潜在风险，并采取相应措施进行防范。</w:t>
      </w:r>
      <w:r>
        <w:rPr>
          <w:sz w:val="32"/>
          <w:szCs w:val="32"/>
        </w:rPr>
        <w:t>&lt;/p&gt;&lt;p&gt;&lt;img src="/static-img/G15U5O6fSi60cbpTYKOMvBMeuyiFOVvaYFL6OYqfHUvS-laUpW4pJcftR708Zi0BoalOg6MRe23gMv3-EmWjZHDjHmFnyvCpZ3GUyrznoZp1aWwPoNirxB6Yj3gjwKJL3NHv-VPI-xs1AoPWD1OuojQ-qXeNki62KfLJEw7vup9fsFSS7UORDsdUvbe3-U22YjNTVL4aNmxNDmgEboe6XqCZnHMhvjWfXCbG3Cd30YvtIlvGcPPqqbTgXGictQ6_.jpg"&gt;&lt;/p&gt;&lt;p&gt;</w:t>
      </w:r>
      <w:r>
        <w:rPr>
          <w:sz w:val="32"/>
          <w:szCs w:val="32"/>
        </w:rPr>
        <w:t>软件开发者的责任与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份子，软件开发者有责任确保他们创建出的产品能够对社会产生积极影响。这意味着，他们应该严格遵守法律法规，对用户数据负责，并通过合理设计来促进健康、积极的网络互动。此外，还应该定期更新系统以提升安全性，为用户提供更好的服务体验。</w:t>
      </w:r>
      <w:r>
        <w:rPr>
          <w:sz w:val="32"/>
          <w:szCs w:val="32"/>
        </w:rPr>
        <w:t>&lt;/p&gt;&lt;p&gt;&lt;img src="/static-img/ow_WqyxpGHxyoQ_60ica_xMeuyiFOVvaYFL6OYqfHUvS-laUpW4pJcftR708Zi0BoalOg6MRe23gMv3-EmWjZHDjHmFnyvCpZ3GUyrznoZp1aWwPoNirxB6Yj3gjwKJL3NHv-VPI-xs1AoPWD1OuojQ-qXeNki62KfLJEw7vup9fsFSS7UORDsdUvbe3-U22YjNTVL4aNmxNDmgEboe6XqCZnHMhvjWfXCbG3Cd30YvtIlvGcPPqqbTgXGictQ6_.png"&gt;&lt;/p&gt;&lt;p&gt;</w:t>
      </w:r>
      <w:r>
        <w:rPr>
          <w:sz w:val="32"/>
          <w:szCs w:val="32"/>
        </w:rPr>
        <w:t>政策监管与行业自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应当加强对互联网行业的监管，以规范市场秩序，同时鼓励行业内建立健全自律机制，让技术创新成果既能满足公众需求，也能符合法律法规要求。在这过程中，合作是关键，每个环节都需要共同努力，为构建一个更加健康、高效、可信赖的人工智能生态环境贡献力量。</w:t>
      </w:r>
      <w:r>
        <w:rPr>
          <w:sz w:val="32"/>
          <w:szCs w:val="32"/>
        </w:rPr>
        <w:t>&lt;/p&gt;&lt;p&gt;&lt;img src="/static-img/nD7CpY3YEiwPjSr0g_tFRhMeuyiFOVvaYFL6OYqfHUvS-laUpW4pJcftR708Zi0BoalOg6MRe23gMv3-EmWjZHDjHmFnyvCpZ3GUyrznoZp1aWwPoNirxB6Yj3gjwKJL3NHv-VPI-xs1AoPWD1OuojQ-qXeNki62KfLJEw7vup9fsFSS7UORDsdUvbe3-U22YjNTVL4aNmxNDmgEboe6XqCZnHMhvjWfXCbG3Cd30YvtIlvGcPPqqbTgXGictQ6_.jpg"&gt;&lt;/p&gt;&lt;p&gt;</w:t>
      </w:r>
      <w:r>
        <w:rPr>
          <w:sz w:val="32"/>
          <w:szCs w:val="32"/>
        </w:rPr>
        <w:t>教育培训与公众意识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因缺乏知识而陷入误区，最重要的是要加强教育培训工作，使得更多人了解网络使用中的风险，以及如何正确利用各种应用程序。同时，加大宣传力度，让广大网民认识到自己的权利和责任，并学会了如何在虚拟世界中保持自身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日益成熟，其在各行各业中的应用也会变得更加广泛。这对于推动整个社会向前发展具有巨大的推手作用，但同时也带来了新的挑战，如算法伦理、</w:t>
      </w:r>
      <w:r>
        <w:rPr>
          <w:sz w:val="32"/>
          <w:szCs w:val="32"/>
        </w:rPr>
        <w:t>AI</w:t>
      </w:r>
      <w:r>
        <w:rPr>
          <w:sz w:val="32"/>
          <w:szCs w:val="32"/>
        </w:rPr>
        <w:t>治理等问题。如果我们不能及时解决这些问题，就很难实现真正意义上的“智慧共享”。</w:t>
      </w:r>
      <w:r>
        <w:rPr>
          <w:sz w:val="32"/>
          <w:szCs w:val="32"/>
        </w:rPr>
        <w:t>&lt;/p&gt;&lt;p&gt;&lt;a href = "/doc/870857-</w:t>
      </w:r>
      <w:r>
        <w:rPr>
          <w:sz w:val="32"/>
          <w:szCs w:val="32"/>
        </w:rPr>
        <w:t>葫芦娃的数字世界探索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的背后故事</w:t>
      </w:r>
      <w:r>
        <w:rPr>
          <w:sz w:val="32"/>
          <w:szCs w:val="32"/>
        </w:rPr>
        <w:t>.doc" rel="alternate" download="870857-</w:t>
      </w:r>
      <w:r>
        <w:rPr>
          <w:sz w:val="32"/>
          <w:szCs w:val="32"/>
        </w:rPr>
        <w:t>葫芦娃的数字世界探索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