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啥意思我去边塞看玉器遇到什么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&lt;/p&gt;&lt;p&gt;&lt;img src="/static-img/bhoBJLdO0vQkeSys2IS4C4wDj-2H_Tbq5u-NxpUXyNoOLvEwQVyM6CZdr2tTEIoa.png"&gt;&lt;/p&gt;&lt;p&gt;</w:t>
      </w:r>
      <w:r>
        <w:rPr>
          <w:sz w:val="32"/>
          <w:szCs w:val="32"/>
        </w:rPr>
        <w:t>我听老板说这次的边塞会上有不少玉器展出，心中就涌现了一个问题：往下边塞玉器见客人啥意思？是不是意味着那些来自远方的商贾和游子都被这美丽的玉器所吸引，不得不停留一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片风沙漫天、草原无垠的地方，我终于找到了答案。原来，那些精致细腻的玉器，就像是古老传说的仙女们赠予英雄的一份宝藏一样，承载着历史与文化的深厚底蕴。</w:t>
      </w:r>
      <w:r>
        <w:rPr>
          <w:sz w:val="32"/>
          <w:szCs w:val="32"/>
        </w:rPr>
        <w:t>&lt;/p&gt;&lt;p&gt;&lt;img src="/static-img/LP78ZY_WsBWrXW3e4WIPjYwDj-2H_Tbq5u-NxpUXyNo6gJ8eCHY86Ftq5_mxwoacmli0wn3XJXUhiGbwUx1turnUQ_KFm2gBeORH4ZYdl3zUewxeqtke-EJRsxOYAu6Neumf29fSt3NlcE_L9-d03DmfZrnZco5wLSIxRGwoae4SyW98BEZU75MRF-58du_As1Y_BP0jMH6Oa1ne1Gt2C4Fbcs8kpiaLh5qX5I6b9ZU.jpg"&gt;&lt;/p&gt;&lt;p&gt;</w:t>
      </w:r>
      <w:r>
        <w:rPr>
          <w:sz w:val="32"/>
          <w:szCs w:val="32"/>
        </w:rPr>
        <w:t>我走进一个小摊位，一位满脸笑容的小伙子正在展示他的作品。他手中的那块玉佩，每个转动都是那么精准、自然，让人忍不住想要问他：“这个怎么做？”小伙子的眼睛一亮，他便开始讲述他如何从泥土里挖掘出这些璀璨夺目的材料，再经过长时间的手工雕琢，最终打磨成这样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不断地询问那些来到这里的人，他们为什么会选择在这里停留，他们对这些玉器有什么特别的情感。我发现，大多数人的回答都围绕着“缘分”、“爱好”或者“收藏”。</w:t>
      </w:r>
      <w:r>
        <w:rPr>
          <w:sz w:val="32"/>
          <w:szCs w:val="32"/>
        </w:rPr>
        <w:t>&lt;/p&gt;&lt;p&gt;&lt;img src="/static-img/pIRaqUG4Frs9MIdtVCHL2owDj-2H_Tbq5u-NxpUXyNo6gJ8eCHY86Ftq5_mxwoacmli0wn3XJXUhiGbwUx1turnUQ_KFm2gBeORH4ZYdl3zUewxeqtke-EJRsxOYAu6Neumf29fSt3NlcE_L9-d03DmfZrnZco5wLSIxRGwoae4SyW98BEZU75MRF-58du_As1Y_BP0jMH6Oa1ne1Gt2C4Fbcs8kpiaLh5qX5I6b9ZU.jpg"&gt;&lt;/p&gt;&lt;p&gt;</w:t>
      </w:r>
      <w:r>
        <w:rPr>
          <w:sz w:val="32"/>
          <w:szCs w:val="32"/>
        </w:rPr>
        <w:t>有人说，这里的每一件作品都像是一段故事，它们能够让人们回忆起过去，或激发他们对未来的憧憬。而有些人则是因为喜欢这种独特而又充满历史韵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商业交易还是情感交流，这些往下边塞看客人的行为，都透露出一种对于美好事物无法抗拒追求的心理状态。正如诗人曾经吟咏过的一句——“故国山河美，万卷书中寻。”也许，我们每个人心中的那片故土，在这个世界上，并没有什么地方能比得上这样一个相聚的地方，更没有什么东西能比得上这样一件真正属于自己的东西。</w:t>
      </w:r>
      <w:r>
        <w:rPr>
          <w:sz w:val="32"/>
          <w:szCs w:val="32"/>
        </w:rPr>
        <w:t>&lt;/p&gt;&lt;p&gt;&lt;img src="/static-img/wxOJ1M-Sf5Go8sFdT8ERVYwDj-2H_Tbq5u-NxpUXyNo6gJ8eCHY86Ftq5_mxwoacmli0wn3XJXUhiGbwUx1turnUQ_KFm2gBeORH4ZYdl3zUewxeqtke-EJRsxOYAu6Neumf29fSt3NlcE_L9-d03DmfZrnZco5wLSIxRGwoae4SyW98BEZU75MRF-58du_As1Y_BP0jMH6Oa1ne1Gt2C4Fbcs8kpiaLh5qX5I6b9ZU.jpg"&gt;&lt;/p&gt;&lt;p&gt;&lt;a href = "/doc/871045-</w:t>
      </w:r>
      <w:r>
        <w:rPr>
          <w:sz w:val="32"/>
          <w:szCs w:val="32"/>
        </w:rPr>
        <w:t>往下边塞玉器见客人啥意思我去边塞看玉器遇到什么趣事</w:t>
      </w:r>
      <w:r>
        <w:rPr>
          <w:sz w:val="32"/>
          <w:szCs w:val="32"/>
        </w:rPr>
        <w:t>.doc" rel="alternate" download="871045-</w:t>
      </w:r>
      <w:r>
        <w:rPr>
          <w:sz w:val="32"/>
          <w:szCs w:val="32"/>
        </w:rPr>
        <w:t>往下边塞玉器见客人啥意思我去边塞看玉器遇到什么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