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相遇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&lt;img src="/static-img/hc487ApFfFoYUAXAiRhxW7Gi7Tv7XWiZ9zXdk-7KjbfZRm63pFx1LGDi-q54XYdr.jpg"&gt;&lt;/p&gt;&lt;p&gt;</w:t>
      </w:r>
      <w:r>
        <w:rPr>
          <w:sz w:val="32"/>
          <w:szCs w:val="32"/>
        </w:rPr>
        <w:t>在这个快节奏的时代，出差已经成为现代职场人士不可或缺的一部分。然而，当我们提到出差，我们往往只想到的是单打独斗的奋战者，而不是与同事一同前往、分享旅途乐趣的情景。不过，近年来，一种新的工作模式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旅行开始流行起来。这不仅为员工带来了休闲娱乐的机会，也促进了团队间的沟通与合作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所以重要</w:t>
      </w:r>
      <w:r>
        <w:rPr>
          <w:sz w:val="32"/>
          <w:szCs w:val="32"/>
        </w:rPr>
        <w:t>&lt;/p&gt;&lt;p&gt;&lt;img src="/static-img/14qlKGvqxBPaHTxfP99t77Gi7Tv7XWiZ9zXdk-7KjbcyGrjYbQaIc35HaArDcasHblxwJxmLmB-Ne0nQSx-eShQl42cs8ccJ4IAGEYAp0ovchfRnIIVgXtgK9NxksWcNw7-ifHCv4n3sulPZ3IeDXHZePewaEsSR9LvdfDX76feIWLET1XkQr_RacRO8uVEKNXFqdf4IQddt5-v9KDUFnZ2jmVc7VntYpxao4Hx7UJ4.png"&gt;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字背后的含义。在一个小组中只有两名代表参加会议或项目，这样的设置可以确保决策更加精准和迅速，因为每个人的意见都能得到充分听取和讨论。此外，由于是两人一组，他们能够更好地理解彼此的观点，从而在面临问题时能够协同作战，更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探索新风景</w:t>
      </w:r>
      <w:r>
        <w:rPr>
          <w:sz w:val="32"/>
          <w:szCs w:val="32"/>
        </w:rPr>
        <w:t>&lt;/p&gt;&lt;p&gt;&lt;img src="/static-img/x0mS2rl9wOBHp-tP9zAlILGi7Tv7XWiZ9zXdk-7KjbcyGrjYbQaIc35HaArDcasHblxwJxmLmB-Ne0nQSx-eShQl42cs8ccJ4IAGEYAp0ovchfRnIIVgXtgK9NxksWcNw7-ifHCv4n3sulPZ3IeDXHZePewaEsSR9LvdfDX76feIWLET1XkQr_RacRO8uVEKNXFqdf4IQddt5-v9KDUFnZ2jmVc7VntYpxao4Hx7UJ4.jpg"&gt;&lt;/p&gt;&lt;p&gt;</w:t>
      </w:r>
      <w:r>
        <w:rPr>
          <w:sz w:val="32"/>
          <w:szCs w:val="32"/>
        </w:rPr>
        <w:t>第二，“对”意味着平等和互补。这种模式下的员工通常会有不同的专业背景和经验，这样他们就能相互补充，共同探索新的想法和解决方案。而且，在一次长时间的小组工作后，他们还可以一起享受短暂的假期体验，是一种非常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文化</w:t>
      </w:r>
      <w:r>
        <w:rPr>
          <w:sz w:val="32"/>
          <w:szCs w:val="32"/>
        </w:rPr>
        <w:t>&lt;/p&gt;&lt;p&gt;&lt;img src="/static-img/vd7jk0_LqEhf2uwbwOhrGLGi7Tv7XWiZ9zXdk-7KjbcyGrjYbQaIc35HaArDcasHblxwJxmLmB-Ne0nQSx-eShQl42cs8ccJ4IAGEYAp0ovchfRnIIVgXtgK9NxksWcNw7-ifHCv4n3sulPZ3IeDXHZePewaEsSR9LvdfDX76feIWLET1XkQr_RacRO8uVEKNXFqdf4IQddt5-v9KDUFnZ2jmVc7VntYpxao4Hx7UJ4.jpg"&gt;&lt;/p&gt;&lt;p&gt;</w:t>
      </w:r>
      <w:r>
        <w:rPr>
          <w:sz w:val="32"/>
          <w:szCs w:val="32"/>
        </w:rPr>
        <w:t>第三，“一”指的是团结协作。在这样的环境下，每个人都需要依靠对方来完成任务。这种紧密合作不仅锻炼了他们之间的人际关系，也让他们学会了如何在压力下保持冷静，同时提高了应变能力。此外，通过共同经历不同的文化环境，他们也能拓宽自己的视野，增强国际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打独斗到双份收获</w:t>
      </w:r>
      <w:r>
        <w:rPr>
          <w:sz w:val="32"/>
          <w:szCs w:val="32"/>
        </w:rPr>
        <w:t>&lt;/p&gt;&lt;p&gt;&lt;img src="/static-img/M48t01IY3YVNl7M7iiCot7Gi7Tv7XWiZ9zXdk-7KjbcyGrjYbQaIc35HaArDcasHblxwJxmLmB-Ne0nQSx-eShQl42cs8ccJ4IAGEYAp0ovchfRnIIVgXtgK9NxksWcNw7-ifHCv4n3sulPZ3IeDXHZePewaEsSR9LvdfDX76feIWLET1XkQr_RacRO8uVEKNXFqdf4IQddt5-v9KDUFnZ2jmVc7VntYpxao4Hx7UJ4.jpg"&gt;&lt;/p&gt;&lt;p&gt;</w:t>
      </w:r>
      <w:r>
        <w:rPr>
          <w:sz w:val="32"/>
          <w:szCs w:val="32"/>
        </w:rPr>
        <w:t>正如上述所述，传统意义上的单打独斗式工作可能会使得某些人觉得枯燥无味，但当加入到了这类特殊的小组中之后，不少人发现自己获得了一份前所未有的成就感。在这样的团队中，每个人都是不可或缺的一部分，每个人的贡献都是多方面加倍的效果，因此，即便是在繁忙的事务处理过程中，也能感受到一种难以言喻的心情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效益与员工福祉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而言，使员工参与到这样的旅程里不仅是一种激励手段，而且也是提升公司整体绩效的一个重要途径。当人们共享成功时，它们将更积极地投入到工作之中，为公司创造更多价值。同时，这样的活动也有助于缓解职场压力，让员工在繁忙工作间找到片刻宁静，有利于维护健康稳定的企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实践不仅是一种管理创新，更是一个全方位发展机制，无论是从提升团队合作效率、增加员工满意度还是推动业务增长，都具有显著作用。这项模式正在逐渐成为许多组织寻求最佳运营状态的手段之一，并且它将继续引领未来职场文化趋势，以其独特方式融合生意与乐趣，为职业生活带来新鲜血液。</w:t>
      </w:r>
      <w:r>
        <w:rPr>
          <w:sz w:val="32"/>
          <w:szCs w:val="32"/>
        </w:rPr>
        <w:t>&lt;/p&gt;&lt;p&gt;&lt;a href = "/doc/871152-</w:t>
      </w:r>
      <w:r>
        <w:rPr>
          <w:sz w:val="32"/>
          <w:szCs w:val="32"/>
        </w:rPr>
        <w:t>远方的相遇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871152-</w:t>
      </w:r>
      <w:r>
        <w:rPr>
          <w:sz w:val="32"/>
          <w:szCs w:val="32"/>
        </w:rPr>
        <w:t>远方的相遇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