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我是怎么被卡比丘的文字迷惑到写了个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卡比丘的文字迷惑到写了个小说的</w:t>
      </w:r>
      <w:r>
        <w:rPr>
          <w:sz w:val="32"/>
          <w:szCs w:val="32"/>
        </w:rPr>
        <w:t>&lt;/p&gt;&lt;p&gt;&lt;img src="/static-img/D3DDRILrdL7q_VzPAibJNPAg6TkvcgJun316WimICRseIZKS5vOMxpXwuVaT9HBZ.jpg"&gt;&lt;/p&gt;&lt;p&gt;</w:t>
      </w:r>
      <w:r>
        <w:rPr>
          <w:sz w:val="32"/>
          <w:szCs w:val="32"/>
        </w:rPr>
        <w:t>记得那是一个周末，阳光透过窗户洒在我身上，我正坐在电脑前无聊地翻着各种帖子。突然间，一篇文章跳出了我的眼帘，那是关于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的讨论。我本来只是随便看看，但不知不觉中就被一系列充满智慧和深意的话语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提到了一个词——“暗度”。这个词让我联想到了古代的一种战术，形容的是一种巧妙而不可预知的攻势。它好像在讲什么，不经意间触及了我的心弦。我开始思考，在现代社会，这种策略是否还有用？</w:t>
      </w:r>
      <w:r>
        <w:rPr>
          <w:sz w:val="32"/>
          <w:szCs w:val="32"/>
        </w:rPr>
        <w:t>&lt;/p&gt;&lt;p&gt;&lt;img src="/static-img/1coHindcDSD4suqApVIWrPAg6TkvcgJun316WimICRvDNRIe729I5BPg47pTTf3o4h_kAUyPYSfbLc9x9sndsOEx8wkdm_OPcH_pbnpd52_DUCNR3Y52hqg8BRTC-QvYDGf39eCoBhYMiollKpZ2l_F2ZOCH3f5WFvEAdWd5XEwTgw30oXyBH7xJUIiFuRLKJSdtAXuU-QHC8GI4NlOQNA.jpg"&gt;&lt;/p&gt;&lt;p&gt;</w:t>
      </w:r>
      <w:r>
        <w:rPr>
          <w:sz w:val="32"/>
          <w:szCs w:val="32"/>
        </w:rPr>
        <w:t>接着我看到了一段话：“陈仓之计，是一种等待时机成熟再行动的手法。”这让我想到，我们生活中的很多事情，都需要耐心等待，像春天里植物发芽一样慢慢成长。这种哲学对我来说很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尝试一下这股灵感。那天晚上，我打开了文档，开始构建一个故事。在这个故事里，每个角色都像是使用着古老智谋，而他们之间的互动，就像是一场精心布局好的游戏。</w:t>
      </w:r>
      <w:r>
        <w:rPr>
          <w:sz w:val="32"/>
          <w:szCs w:val="32"/>
        </w:rPr>
        <w:t>&lt;/p&gt;&lt;p&gt;&lt;img src="/static-img/L1LURv3Oyvfq8KrBmkwVyPAg6TkvcgJun316WimICRvDNRIe729I5BPg47pTTf3o4h_kAUyPYSfbLc9x9sndsOEx8wkdm_OPcH_pbnpd52_DUCNR3Y52hqg8BRTC-QvYDGf39eCoBhYMiollKpZ2l_F2ZOCH3f5WFvEAdWd5XEwTgw30oXyBH7xJUIiFuRLKJSdtAXuU-QHC8GI4NlOQNA.jpg"&gt;&lt;/p&gt;&lt;p&gt;</w:t>
      </w:r>
      <w:r>
        <w:rPr>
          <w:sz w:val="32"/>
          <w:szCs w:val="32"/>
        </w:rPr>
        <w:t>当夜色渐浓，当灯光下那些字句逐渐凝固成章节，我仿佛进入了一种不同的世界。在那里，每个人都是策士，每一次对话都蕴含着深层次的情感和智慧。而那个名字——卡比丘，它成了这整个世界的心脏，无声地鼓励着每一个人去追寻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太阳照进房间的时候，我已经完成了第一稿。那是我第一次尝试将自己的想法转化为文字，也是我第一次体会到那种从未有过的快乐。后来的日子里，我继续写作，不断探索那个由卡比丘开启的大门。</w:t>
      </w:r>
      <w:r>
        <w:rPr>
          <w:sz w:val="32"/>
          <w:szCs w:val="32"/>
        </w:rPr>
        <w:t>&lt;/p&gt;&lt;p&gt;&lt;img src="/static-img/VvFuIJgoeiCXvyaQ5ozFPfAg6TkvcgJun316WimICRvDNRIe729I5BPg47pTTf3o4h_kAUyPYSfbLc9x9sndsOEx8wkdm_OPcH_pbnpd52_DUCNR3Y52hqg8BRTC-QvYDGf39eCoBhYMiollKpZ2l_F2ZOCH3f5WFvEAdWd5XEwTgw30oXyBH7xJUIiFuRLKJSdtAXuU-QHC8GI4NlOQNA.jpg"&gt;&lt;/p&gt;&lt;p&gt;</w:t>
      </w:r>
      <w:r>
        <w:rPr>
          <w:sz w:val="32"/>
          <w:szCs w:val="32"/>
        </w:rPr>
        <w:t>今天，如果有人问起，那篇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给了我什么，那么答案一定是：它教会了我如何用耐心和智慧去观察人生，用平静的心态面对挑战，同时也激励我以此为契机，将自己内心的声音通过文字传递出去。</w:t>
      </w:r>
      <w:r>
        <w:rPr>
          <w:sz w:val="32"/>
          <w:szCs w:val="32"/>
        </w:rPr>
        <w:t>&lt;/p&gt;&lt;p&gt;&lt;a href = "/doc/871158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怎么被卡比丘的文字迷惑到写了个小说的</w:t>
      </w:r>
      <w:r>
        <w:rPr>
          <w:sz w:val="32"/>
          <w:szCs w:val="32"/>
        </w:rPr>
        <w:t>.doc" rel="alternate" download="871158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怎么被卡比丘的文字迷惑到写了个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