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一家大联欢仙踪林一场温馨的家庭聚会在神奇森林中奏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神秘而又充满活力的仙踪林中，父母儿女一家的大联欢聚会无疑是一场难忘的盛宴。这里不仅有着丰富多彩的自然风光，还有着传统文化的深厚底蕴，这一切都为这一家庭聚会增添了无限的人文关怀和情感温馨。</w:t>
      </w:r>
      <w:r>
        <w:rPr>
          <w:sz w:val="32"/>
          <w:szCs w:val="32"/>
        </w:rPr>
        <w:t>&lt;/p&gt;&lt;p&gt;&lt;img src="/static-img/6-9TUqmJUwz2IsQxEmUrSbz9oYBuDUzRfuxl6Z2pCfLgfVMyyOB6myB9W9YiLVZ-.jpeg"&gt;&lt;/p&gt;&lt;p&gt;</w:t>
      </w:r>
      <w:r>
        <w:rPr>
          <w:sz w:val="32"/>
          <w:szCs w:val="32"/>
        </w:rPr>
        <w:t>一、春日踏青——父母与孩子共享大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了，万物复苏。在仙踪林的一片片花海中，绿意盎然的树木下，鲜花竞相开放，每一朵花都像是在向世间发出赞歌。父母带领着孩子们踏上了回忆之旅，他们穿梭于森林的小径上，不仅体验了大自然的美妙，也感受到了亲子之间的情谊。</w:t>
      </w:r>
      <w:r>
        <w:rPr>
          <w:sz w:val="32"/>
          <w:szCs w:val="32"/>
        </w:rPr>
        <w:t>&lt;/p&gt;&lt;p&gt;&lt;img src="/static-img/J0WBjHOWVxJhf1EZusFy5rz9oYBuDUzRfuxl6Z2pCfLcpIRdMMjKfzNLvaUdeu8Uux2uDLz5dD8xjsXZha3uwshnqg3EjBjVn0EkDvM5vaJ1slH4xXaZ47OrvkoxldLE.jpg"&gt;&lt;/p&gt;&lt;p&gt;</w:t>
      </w:r>
      <w:r>
        <w:rPr>
          <w:sz w:val="32"/>
          <w:szCs w:val="32"/>
        </w:rPr>
        <w:t>二、味觉上的快乐——品尝家常美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仙踪林的一角，一桌精心准备好的家常菜肴摆满了餐桌。这不仅是一顿简单的午餐，更是家族间交流感情、分享喜悦的一个平台。母亲细心地烹饪出一道道经典菜式，而父亲则负责调酒，让每一个小吃都透露出家的味道和爱意。而孩子们，则是最大的胃口测试者，他们津津有味地品尝着每一口饭菜，脸上洋溢着幸福笑容。</w:t>
      </w:r>
      <w:r>
        <w:rPr>
          <w:sz w:val="32"/>
          <w:szCs w:val="32"/>
        </w:rPr>
        <w:t>&lt;/p&gt;&lt;p&gt;&lt;img src="/static-img/29fHZGk9_RJtOIRpHpL5Drz9oYBuDUzRfuxl6Z2pCfLcpIRdMMjKfzNLvaUdeu8Uux2uDLz5dD8xjsXZha3uwshnqg3EjBjVn0EkDvM5vaJ1slH4xXaZ47OrvkoxldLE.jpg"&gt;&lt;/p&gt;&lt;p&gt;</w:t>
      </w:r>
      <w:r>
        <w:rPr>
          <w:sz w:val="32"/>
          <w:szCs w:val="32"/>
        </w:rPr>
        <w:t>三、智慧传承——教育与游戏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广场上，一群孩子兴奋地围坐在一起，他们正参与着由父亲设计的一场智力游戏比赛。这个活动既锻炼了他们的问题解决能力，又让他们学会了如何团结协作。这不仅是一次学习新知识的手段，更是一个培养孩子独立思考能力和合作精神的过程。</w:t>
      </w:r>
      <w:r>
        <w:rPr>
          <w:sz w:val="32"/>
          <w:szCs w:val="32"/>
        </w:rPr>
        <w:t>&lt;/p&gt;&lt;p&gt;&lt;img src="/static-img/2V1cNaeG2YKt4Eqeb4I1PLz9oYBuDUzRfuxl6Z2pCfLcpIRdMMjKfzNLvaUdeu8Uux2uDLz5dD8xjsXZha3uwshnqg3EjBjVn0EkDvM5vaJ1slH4xXaZ47OrvkoxldLE.jpg"&gt;&lt;/p&gt;&lt;p&gt;</w:t>
      </w:r>
      <w:r>
        <w:rPr>
          <w:sz w:val="32"/>
          <w:szCs w:val="32"/>
        </w:rPr>
        <w:t>四、音乐与舞蹈——表达情感的心灵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仙踪林中的露台上，一位专业音乐老师带领大家进行了一堂户外音乐课。不论是钢琴弹奏还是合唱演绎，每个音符都是对生活热烈赞颂的声音。而随后的舞蹈表演更是将这些声音转化成了动人的姿态，使得整个晚风中充满了节奏和旋律。</w:t>
      </w:r>
      <w:r>
        <w:rPr>
          <w:sz w:val="32"/>
          <w:szCs w:val="32"/>
        </w:rPr>
        <w:t>&lt;/p&gt;&lt;p&gt;&lt;img src="/static-img/mGYCCrmnQfoPg3uGGjwDXLz9oYBuDUzRfuxl6Z2pCfLcpIRdMMjKfzNLvaUdeu8Uux2uDLz5dD8xjsXZha3uwshnqg3EjBjVn0EkDvM5vaJ1slH4xXaZ47OrvkoxldLE.jpg"&gt;&lt;/p&gt;&lt;p&gt;</w:t>
      </w:r>
      <w:r>
        <w:rPr>
          <w:sz w:val="32"/>
          <w:szCs w:val="32"/>
        </w:rPr>
        <w:t>五、夜幕下的故事分享——温暖如初冬火炉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分，在营火边坐下，与家人共同分享彼此的话语，那些平凡却又特别的话题，如同星辰一般璀璨夺目。当月亮升起，它那柔软而明亮的地球光照耀出了人们内心深处最真挚的情感。一家人围坐在火堆旁，用手指点燃烟花，看着它们在空中绽放，就像是生命本身一样，即便短暂，却也闪耀著不可思议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父母儿女一家大联欢仙踪林”这四个字汇总起来，是一次家庭成员之间沟通理解、大展才华、小聚欢乐，最终形成一种珍贵记忆的心灵礼赞。在这样一个宁静而又生机勃勃的地方，每个人都会找到属于自己的位置，无论是在忙碌还是闲暇时刻，都能收获到来自亲人的爱，以及来自自己内心深处自我成长所需到的力量。在这样的环境下，我们可以说这是对过去记忆的一种缅怀，对未来希望的一种期待，同时也是我们共同回望前行路途时永恒不变的心愿：做好今天，为明天加油！</w:t>
      </w:r>
      <w:r>
        <w:rPr>
          <w:sz w:val="32"/>
          <w:szCs w:val="32"/>
        </w:rPr>
        <w:t>&lt;/p&gt;&lt;p&gt;&lt;a href = "/doc/871616-</w:t>
      </w:r>
      <w:r>
        <w:rPr>
          <w:sz w:val="32"/>
          <w:szCs w:val="32"/>
        </w:rPr>
        <w:t>父母儿女一家大联欢仙踪林一场温馨的家庭聚会在神奇森林中奏响</w:t>
      </w:r>
      <w:r>
        <w:rPr>
          <w:sz w:val="32"/>
          <w:szCs w:val="32"/>
        </w:rPr>
        <w:t>.doc" rel="alternate" download="871616-</w:t>
      </w:r>
      <w:r>
        <w:rPr>
          <w:sz w:val="32"/>
          <w:szCs w:val="32"/>
        </w:rPr>
        <w:t>父母儿女一家大联欢仙踪林一场温馨的家庭聚会在神奇森林中奏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