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难道不应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周末，我和老公一家人去我最好的兄弟家聚会。我们聊天、笑闹，氛围非常愉快。当晚饭后，我们决定一起玩点小游戏，增进彼此的感情。</w:t>
      </w:r>
      <w:r>
        <w:rPr>
          <w:sz w:val="32"/>
          <w:szCs w:val="32"/>
        </w:rPr>
        <w:t>&lt;/p&gt;&lt;p&gt;&lt;img src="/static-img/ozFSPPJkQ-AgFTRIJiBHcSv1cXb0W_kCnodUejr1_3xa8CJ9IxWIQjHo7orLRu-Z.jpeg"&gt;&lt;/p&gt;&lt;p&gt;</w:t>
      </w:r>
      <w:r>
        <w:rPr>
          <w:sz w:val="32"/>
          <w:szCs w:val="32"/>
        </w:rPr>
        <w:t>游戏结束后，我提出一个想法：“咱们来个真心话大冒险吧！”大家都同意了，那时候我还没有意识到接下来将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我的时候，我选择了“真心话”。我闭上眼睛深吸了一口气，然后说出了那句话：“老公当着他最好的兄弟做我。”</w:t>
      </w:r>
      <w:r>
        <w:rPr>
          <w:sz w:val="32"/>
          <w:szCs w:val="32"/>
        </w:rPr>
        <w:t>&lt;/p&gt;&lt;p&gt;&lt;img src="/static-img/KhPi_qwdeutD5FnqaebwXSv1cXb0W_kCnodUejr1_3yv0IvUm10toFco3xfD_ItAlkunBpzeT1xGFJqRtBG9mNA9d7f9FpbazUFWH9ZfqGIZPDnF8F9uqYu7ysdIgzWx7SJbxnDz6qm04FxonLUOvw.jpeg"&gt;&lt;/p&gt;&lt;p&gt;</w:t>
      </w:r>
      <w:r>
        <w:rPr>
          <w:sz w:val="32"/>
          <w:szCs w:val="32"/>
        </w:rPr>
        <w:t>屋子里突然变得安静，只有我的声音回荡在空旷的空间中。我打开眼睛，一看场面就知道事情不妙。老公脸色难看，他最好的兄弟也显得有些尴尬，而其他朋友则都在偷偷窥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他们眼里，“当作”是一个比喻或者是特殊的情感表达方式，但是在我们的文化中，这样的用词可能带有不同的含义。它暗示的是一种特别亲密甚至是爱情中的依赖，而不是简单的友谊或尊敬关系。</w:t>
      </w:r>
      <w:r>
        <w:rPr>
          <w:sz w:val="32"/>
          <w:szCs w:val="32"/>
        </w:rPr>
        <w:t>&lt;/p&gt;&lt;p&gt;&lt;img src="/static-img/zd0nUf4220-BECJoPppRdSv1cXb0W_kCnodUejr1_3yv0IvUm10toFco3xfD_ItAlkunBpzeT1xGFJqRtBG9mNA9d7f9FpbazUFWH9ZfqGIZPDnF8F9uqYu7ysdIgzWx7SJbxnDz6qm04FxonLUOvw.jpeg"&gt;&lt;/p&gt;&lt;p&gt;</w:t>
      </w:r>
      <w:r>
        <w:rPr>
          <w:sz w:val="32"/>
          <w:szCs w:val="32"/>
        </w:rPr>
        <w:t>在这样的情况下，我的这句台词似乎触及到了某些底线。在紧张的氛围中，我感觉自己的脸开始发热，不知该如何收场。但就在这个时刻，老公站起来，用他的坚定目光看着所有的人，然后轻声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从今天起，无论是在哪里，无论是谁面前，我们都是彼此唯一重要的人。”</w:t>
      </w:r>
      <w:r>
        <w:rPr>
          <w:sz w:val="32"/>
          <w:szCs w:val="32"/>
        </w:rPr>
        <w:t>&lt;/p&gt;&lt;p&gt;&lt;img src="/static-img/I3uG3PpodMA1ZYiR0zoqxCv1cXb0W_kCnodUejr1_3yv0IvUm10toFco3xfD_ItAlkunBpzeT1xGFJqRtBG9mNA9d7f9FpbazUFWH9ZfqGIZPDnF8F9uqYu7ysdIgzWx7SJbxnDz6qm04FxonLUOvw.jpeg"&gt;&lt;/p&gt;&lt;p&gt;</w:t>
      </w:r>
      <w:r>
        <w:rPr>
          <w:sz w:val="32"/>
          <w:szCs w:val="32"/>
        </w:rPr>
        <w:t>房间里的气氛瞬间转变，每个人都被深深地打动了。这次聚会并没有因为那个误解而失败，而是我和老公之间更加牢固的情感纽带得到加强。那天，让我们明白了真正重要的是理解与接受，而不是外界对我们的定义或评价。</w:t>
      </w:r>
      <w:r>
        <w:rPr>
          <w:sz w:val="32"/>
          <w:szCs w:val="32"/>
        </w:rPr>
        <w:t>&lt;/p&gt;&lt;p&gt;&lt;a href = "/doc/871641-</w:t>
      </w:r>
      <w:r>
        <w:rPr>
          <w:sz w:val="32"/>
          <w:szCs w:val="32"/>
        </w:rPr>
        <w:t>老公当着他最好的兄弟做我难道不应该吗</w:t>
      </w:r>
      <w:r>
        <w:rPr>
          <w:sz w:val="32"/>
          <w:szCs w:val="32"/>
        </w:rPr>
        <w:t>.doc" rel="alternate" download="871641-</w:t>
      </w:r>
      <w:r>
        <w:rPr>
          <w:sz w:val="32"/>
          <w:szCs w:val="32"/>
        </w:rPr>
        <w:t>老公当着他最好的兄弟做我难道不应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