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满径赠汪伦的山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书画艺术中，“赠汪伦”这一词汇常常与诗人、书法家和画家的友情以及文化交流相联系。它源自唐代诗人李白的一首名为《赠汪伦》的诗，内容讲述了他为好友汪伦所作的一幅山水图，并附以一首诗。</w:t>
      </w:r>
      <w:r>
        <w:rPr>
          <w:sz w:val="32"/>
          <w:szCs w:val="32"/>
        </w:rPr>
        <w:t>&lt;/p&gt;&lt;p&gt;&lt;img src="/static-img/3pcoW7UmrmGoddtGuuLpkU8WDw4fAF6bxdFKhfFsJtOo52-gCEbapugQwFiKOYLz.jpg"&gt;&lt;/p&gt;&lt;p&gt;</w:t>
      </w:r>
      <w:r>
        <w:rPr>
          <w:sz w:val="32"/>
          <w:szCs w:val="32"/>
        </w:rPr>
        <w:t>李白这幅山水图不仅仅是一件艺术品，它更是两位朋友之间深厚情谊的象征。在当时，送礼往往是表达友情或尊敬的手段，而李白的这幅山水画，也就是“赠汪伦”，正是在这样的背景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历史上还有很多真实案例展示了“赠汪伦”的意义和价值。例如，清代著名书法家张廷玉曾经为了庆祝他的好友郑板桥生日，就特意绘制了一幅《梅花》字屏障作为礼物，这样的行为体现了古人的高尚情操和对文艺事业的推崇。</w:t>
      </w:r>
      <w:r>
        <w:rPr>
          <w:sz w:val="32"/>
          <w:szCs w:val="32"/>
        </w:rPr>
        <w:t>&lt;/p&gt;&lt;p&gt;&lt;img src="/static-img/NaATcWFK9SoCI7xLhxgmok8WDw4fAF6bxdFKhfFsJtPnBn_ryhcnJ6JnfhwD9GeAhszoyJptkwweNFWE4Rj4_iUNQB5LPXkRE4BCRjse9MduNrDR2yavIqxqujHT-rlD.jpg"&gt;&lt;/p&gt;&lt;p&gt;</w:t>
      </w:r>
      <w:r>
        <w:rPr>
          <w:sz w:val="32"/>
          <w:szCs w:val="32"/>
        </w:rPr>
        <w:t>此外，还有许多现代艺术家也会在自己的作品中加入“赠汪伦”这一元素，以此来传承和发扬中华民族的优秀传统文化。比如，一些现代书法师会将传统汉字融入到现代设计中，或用创新的方式表现出“赠”的精神，让这个概念在新时代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赠汪伦”不仅是一个历史上的文化现象，更是一个展现中华民族美德与精神追求的丰富主题，是我们今天仍然可以学习并借鉴的地方。</w:t>
      </w:r>
      <w:r>
        <w:rPr>
          <w:sz w:val="32"/>
          <w:szCs w:val="32"/>
        </w:rPr>
        <w:t>&lt;/p&gt;&lt;p&gt;&lt;img src="/static-img/1KBKbtHwWdZR_9HGa4PBNE8WDw4fAF6bxdFKhfFsJtPnBn_ryhcnJ6JnfhwD9GeAhszoyJptkwweNFWE4Rj4_iUNQB5LPXkRE4BCRjse9MduNrDR2yavIqxqujHT-rlD.jpg"&gt;&lt;/p&gt;&lt;p&gt;&lt;a href = "/doc/871658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径赠汪伦的山水诗篇</w:t>
      </w:r>
      <w:r>
        <w:rPr>
          <w:sz w:val="32"/>
          <w:szCs w:val="32"/>
        </w:rPr>
        <w:t>.doc" rel="alternate" download="871658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径赠汪伦的山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