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明暗月我在这静谧的夜晚独自徜徉在月光下回忆起那些年轻时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明暗月的夜晚，我独自一人走在山路上，脚步声伴随着轻微的呼吸声，在寂静中回荡。空气中弥漫着淡淡的花香，仿佛春天已经悄然来临，但这份宁静却让人感受到一丝哀愁。</w:t>
      </w:r>
      <w:r>
        <w:rPr>
          <w:sz w:val="32"/>
          <w:szCs w:val="32"/>
        </w:rPr>
        <w:t>&lt;/p&gt;&lt;p&gt;&lt;img src="/static-img/RUB16xD9GnGiGw8MklwlIPFDaSy6j7PMO9Ai7T442QXDB-Wgw_vb5gZXNTUTYue3.jpg"&gt;&lt;/p&gt;&lt;p&gt;</w:t>
      </w:r>
      <w:r>
        <w:rPr>
          <w:sz w:val="32"/>
          <w:szCs w:val="32"/>
        </w:rPr>
        <w:t>我想起了那些年轻时与朋友们一起度过的清明假期。那时候，我们会选择一些偏远的地方去踏青，享受大自然给予我们的那份纯净和自由。阳光下，我们奔跑、笑闹，一切似乎都无忧无虑。但现在，当我站在这里，只有月亮作为唯一的目击者，它默不作声地看着我，让我的思绪飘向了过去。</w:t>
      </w:r>
      <w:r>
        <w:rPr>
          <w:sz w:val="32"/>
          <w:szCs w:val="32"/>
        </w:rPr>
        <w:t>&lt;/p&gt;&lt;p&gt;</w:t>
      </w:r>
      <w:r>
        <w:rPr>
          <w:sz w:val="32"/>
          <w:szCs w:val="32"/>
        </w:rPr>
        <w:t>每当这个季节，我都会感到一种难以言说的孤独。这或许是因为岁月匆匆而过，每个人都各自追求自己的梦想，而那些共同度过的人生阶段变得遥不可及。我对自己说，这种感觉只是因为生活变迁造成的一种错觉，但内心深处，却隐藏着一丝无法掩盖的情感波动。</w:t>
      </w:r>
      <w:r>
        <w:rPr>
          <w:sz w:val="32"/>
          <w:szCs w:val="32"/>
        </w:rPr>
        <w:t>&lt;/p&gt;&lt;p&gt;&lt;img src="/static-img/PcMDFc57GmvH4jvMEzBa8vFDaSy6j7PMO9Ai7T442QXCW5HustRzsNWIyyBk6fTWMb26i-UoM1Ol0Y307PYNQ4ardhE4Zx3KeUtg-ni90cTe2VB7cN_N5rZ_l8tudRlv3x9ihcIbqoJjz2Wzet86lw.jpg"&gt;&lt;/p&gt;&lt;p&gt;</w:t>
      </w:r>
      <w:r>
        <w:rPr>
          <w:sz w:val="32"/>
          <w:szCs w:val="32"/>
        </w:rPr>
        <w:t>夜色渐浓，我决定回到家里，对自己说，从今往后，无论遇到什么样的挑战，都要坚持自己的道路，不再沉溺于往昔所谓“美好的”记忆中。而且，每当看到这样的夜晚，那片清明暗月，就让我想起了那些年的梦想，也提醒我要继续前行，不断追寻属于自己的未来。</w:t>
      </w:r>
      <w:r>
        <w:rPr>
          <w:sz w:val="32"/>
          <w:szCs w:val="32"/>
        </w:rPr>
        <w:t>&lt;/p&gt;&lt;p&gt;&lt;a href = "/doc/871810-</w:t>
      </w:r>
      <w:r>
        <w:rPr>
          <w:sz w:val="32"/>
          <w:szCs w:val="32"/>
        </w:rPr>
        <w:t>清明暗月我在这静谧的夜晚独自徜徉在月光下回忆起那些年轻时的梦想</w:t>
      </w:r>
      <w:r>
        <w:rPr>
          <w:sz w:val="32"/>
          <w:szCs w:val="32"/>
        </w:rPr>
        <w:t>.doc" rel="alternate" download="871810-</w:t>
      </w:r>
      <w:r>
        <w:rPr>
          <w:sz w:val="32"/>
          <w:szCs w:val="32"/>
        </w:rPr>
        <w:t>清明暗月我在这静谧的夜晚独自徜徉在月光下回忆起那些年轻时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