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说带好套可以给我亲子健康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妈妈说带好套可以给我？</w:t>
      </w:r>
      <w:r>
        <w:rPr>
          <w:sz w:val="32"/>
          <w:szCs w:val="32"/>
        </w:rPr>
        <w:t>&lt;/p&gt;&lt;p&gt;&lt;img src="/static-img/pD0KIBIfExeAsl13LSIk3lyMh6ygU6S44tJFnbeoGf6suPxwrF6fI4df4bvkKBCj.jpg"&gt;&lt;/p&gt;&lt;p&gt;</w:t>
      </w:r>
      <w:r>
        <w:rPr>
          <w:sz w:val="32"/>
          <w:szCs w:val="32"/>
        </w:rPr>
        <w:t>在这个快节奏的世界里，信息的传播速度令人难以置信。我们所处的时代已经不再是过去那个无知和恐惧充斥着每个家庭角落的时候。但即便如此，关于性教育仍然是一个敏感的话题，它触及到了我们最私密的情感和身体安全。</w:t>
      </w:r>
      <w:r>
        <w:rPr>
          <w:sz w:val="32"/>
          <w:szCs w:val="32"/>
        </w:rPr>
        <w:t>&lt;/p&gt;&lt;p&gt;</w:t>
      </w:r>
      <w:r>
        <w:rPr>
          <w:sz w:val="32"/>
          <w:szCs w:val="32"/>
        </w:rPr>
        <w:t>性教育：一个需要被讨论的话题</w:t>
      </w:r>
      <w:r>
        <w:rPr>
          <w:sz w:val="32"/>
          <w:szCs w:val="32"/>
        </w:rPr>
        <w:t>&lt;/p&gt;&lt;p&gt;&lt;img src="/static-img/vHG26rpcbNEkvUqs5gd1QFyMh6ygU6S44tJFnbeoGf45TBaUVtMybktp1tNQZ5PAqkndemXGdS3MYWHbACAzmFsnQ2VFv_vpKMIYFNbCMyJ34RqBUVXJl_uJhoQPzwVX.jpg"&gt;&lt;/p&gt;&lt;p&gt;</w:t>
      </w:r>
      <w:r>
        <w:rPr>
          <w:sz w:val="32"/>
          <w:szCs w:val="32"/>
        </w:rPr>
        <w:t>性教育作为一种文化实践，它影响着我们的价值观、行为模式以及对健康生活方式的理解。它涉及到知识的传授、情感支持、身体能力的培养以及如何在社会关系中建立积极互动。然而，由于种种原因，性教育往往被忽视或处理得不够妥当。这导致了年轻一代对于性相关问题缺乏正确理解，从而可能面临更大的风险。</w:t>
      </w:r>
      <w:r>
        <w:rPr>
          <w:sz w:val="32"/>
          <w:szCs w:val="32"/>
        </w:rPr>
        <w:t>&lt;/p&gt;&lt;p&gt;</w:t>
      </w:r>
      <w:r>
        <w:rPr>
          <w:sz w:val="32"/>
          <w:szCs w:val="32"/>
        </w:rPr>
        <w:t>亲子之间沟通：打开心扉之门</w:t>
      </w:r>
      <w:r>
        <w:rPr>
          <w:sz w:val="32"/>
          <w:szCs w:val="32"/>
        </w:rPr>
        <w:t>&lt;/p&gt;&lt;p&gt;&lt;img src="/static-img/l2KJDkTzeelyFH2n6SIJflyMh6ygU6S44tJFnbeoGf45TBaUVtMybktp1tNQZ5PAqkndemXGdS3MYWHbACAzmFsnQ2VFv_vpKMIYFNbCMyJ34RqBUVXJl_uJhoQPzwVX.jpg"&gt;&lt;/p&gt;&lt;p&gt;</w:t>
      </w:r>
      <w:r>
        <w:rPr>
          <w:sz w:val="32"/>
          <w:szCs w:val="32"/>
        </w:rPr>
        <w:t>亲子之间有效沟通是实现健康成长的一把钥匙。在谈论性的方面时，孩子们渴望真诚且开放的心态，而父母则需要准备好耐心地倾听并提供必要的指导。通过这样的交流，不仅能够帮助孩子们形成正确的人生观，还能增强家庭成员间的情感联系，为他们未来的道路打下坚实基础。</w:t>
      </w:r>
      <w:r>
        <w:rPr>
          <w:sz w:val="32"/>
          <w:szCs w:val="32"/>
        </w:rPr>
        <w:t>&lt;/p&gt;&lt;p&gt;</w:t>
      </w:r>
      <w:r>
        <w:rPr>
          <w:sz w:val="32"/>
          <w:szCs w:val="32"/>
        </w:rPr>
        <w:t>妈妈说带好套可以给我：预防与保护</w:t>
      </w:r>
      <w:r>
        <w:rPr>
          <w:sz w:val="32"/>
          <w:szCs w:val="32"/>
        </w:rPr>
        <w:t>&lt;/p&gt;&lt;p&gt;&lt;img src="/static-img/LSibPVPLrjc5lIV66VUvW1yMh6ygU6S44tJFnbeoGf45TBaUVtMybktp1tNQZ5PAqkndemXGdS3MYWHbACAzmFsnQ2VFv_vpKMIYFNbCMyJ34RqBUVXJl_uJhoQPzwVX.jpg"&gt;&lt;/p&gt;&lt;p&gt;“</w:t>
      </w:r>
      <w:r>
        <w:rPr>
          <w:sz w:val="32"/>
          <w:szCs w:val="32"/>
        </w:rPr>
        <w:t>妈妈说带好套可以给我”，这句话背后蕴含着深远意义。一旦进入青春期，每个人都应该学会采取措施来保护自己免受疾病侵害，这包括但不限于使用避孕套。当我们穿戴上这些小小的工具时，我们是在为自己的未来做出保障，也是在表达对自己的尊重和爱护。</w:t>
      </w:r>
      <w:r>
        <w:rPr>
          <w:sz w:val="32"/>
          <w:szCs w:val="32"/>
        </w:rPr>
        <w:t>&lt;/p&gt;&lt;p&gt;</w:t>
      </w:r>
      <w:r>
        <w:rPr>
          <w:sz w:val="32"/>
          <w:szCs w:val="32"/>
        </w:rPr>
        <w:t>学习如何选择合适的地位装备</w:t>
      </w:r>
      <w:r>
        <w:rPr>
          <w:sz w:val="32"/>
          <w:szCs w:val="32"/>
        </w:rPr>
        <w:t>&lt;/p&gt;&lt;p&gt;&lt;img src="/static-img/XlJDxGNxn7Te_OrasTEG7FyMh6ygU6S44tJFnbeoGf45TBaUVtMybktp1tNQZ5PAqkndemXGdS3MYWHbACAzmFsnQ2VFv_vpKMIYFNbCMyJ34RqBUVXJl_uJhoQPzwVX.jpg"&gt;&lt;/p&gt;&lt;p&gt;</w:t>
      </w:r>
      <w:r>
        <w:rPr>
          <w:sz w:val="32"/>
          <w:szCs w:val="32"/>
        </w:rPr>
        <w:t>为了确保最佳效果，在选择避孕套时有几个关键因素需要考虑。此外，与伴侣分享这一决定也是非常重要的一步，因为这是两人共同努力维护彼此健康的一个过程。而这种合作精神将会在未来的任何困难面前成为宝贵财富。</w:t>
      </w:r>
      <w:r>
        <w:rPr>
          <w:sz w:val="32"/>
          <w:szCs w:val="32"/>
        </w:rPr>
        <w:t>&lt;/p&gt;&lt;p&gt;</w:t>
      </w:r>
      <w:r>
        <w:rPr>
          <w:sz w:val="32"/>
          <w:szCs w:val="32"/>
        </w:rPr>
        <w:t>终端结语：让知识照亮未来</w:t>
      </w:r>
      <w:r>
        <w:rPr>
          <w:sz w:val="32"/>
          <w:szCs w:val="32"/>
        </w:rPr>
        <w:t>&lt;/p&gt;&lt;p&gt;</w:t>
      </w:r>
      <w:r>
        <w:rPr>
          <w:sz w:val="32"/>
          <w:szCs w:val="32"/>
        </w:rPr>
        <w:t>随着时间推移，对性的认识将不断进化，但核心理念——尊重自我、尊重他人，以及责任与智慧相结合——永远不会过时。因此，让我们一起向孩子们传递这样一个信息：“记住，始终保持开放的心态，并从早开始了解有关性的知识。”只有这样，我们才能保证他们拥有足够多的心智和勇气去应对生命中的各种挑战，让每一次恋爱都是甜蜜而平安的事物。</w:t>
      </w:r>
      <w:r>
        <w:rPr>
          <w:sz w:val="32"/>
          <w:szCs w:val="32"/>
        </w:rPr>
        <w:t>&lt;/p&gt;&lt;p&gt;&lt;a href = "/doc/871970-</w:t>
      </w:r>
      <w:r>
        <w:rPr>
          <w:sz w:val="32"/>
          <w:szCs w:val="32"/>
        </w:rPr>
        <w:t>妈妈说带好套可以给我亲子健康教育</w:t>
      </w:r>
      <w:r>
        <w:rPr>
          <w:sz w:val="32"/>
          <w:szCs w:val="32"/>
        </w:rPr>
        <w:t>.doc" rel="alternate" download="871970-</w:t>
      </w:r>
      <w:r>
        <w:rPr>
          <w:sz w:val="32"/>
          <w:szCs w:val="32"/>
        </w:rPr>
        <w:t>妈妈说带好套可以给我亲子健康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