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怎么就被她那双眼睛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她那双眼睛迷住了？</w:t>
      </w:r>
      <w:r>
        <w:rPr>
          <w:sz w:val="32"/>
          <w:szCs w:val="32"/>
        </w:rPr>
        <w:t>&lt;/p&gt;&lt;p&gt;&lt;img src="/static-img/Wq_nfwxF1DbYx02nXAwPxVKvnzoe-4MVY-tkg0f-CUx-U04UemWyhYaINe17m1VA.jpg"&gt;&lt;/p&gt;&lt;p&gt;</w:t>
      </w:r>
      <w:r>
        <w:rPr>
          <w:sz w:val="32"/>
          <w:szCs w:val="32"/>
        </w:rPr>
        <w:t>记得那天，我在咖啡馆里喝着一杯浓郁的咖啡，正沉浸在工作中。突然，一阵风吹来，门口进来了一位女孩。她穿着一件浅蓝色的衬衫，下面是一条紧身的牛仔裤，那身材简直是当之无愧的标准美人形象。我不由自主地抬头看去，只见她的眼睛闪烁着诱人的光芒，就像夜空中的星星一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吧台前点单时，我注意到了她的动作，每一个转身、每一次微笑，都像是精心排练过的一场戏。她的媚杀技巧让人难以抗拒，她完全掌控了现场的情绪，让每个男人都成了她的俘虏。</w:t>
      </w:r>
      <w:r>
        <w:rPr>
          <w:sz w:val="32"/>
          <w:szCs w:val="32"/>
        </w:rPr>
        <w:t>&lt;/p&gt;&lt;p&gt;&lt;img src="/static-img/qJLKIR4Eh1jgXpa2IWoaHlKvnzoe-4MVY-tkg0f-CUzGQORCthDQJXtIAvCv-nkD4jkviBpZ_NLFUuWPX8IqEcwBHFsIOK01vFgudVQ85nQ.jpg"&gt;&lt;/p&gt;&lt;p&gt;</w:t>
      </w:r>
      <w:r>
        <w:rPr>
          <w:sz w:val="32"/>
          <w:szCs w:val="32"/>
        </w:rPr>
        <w:t>我知道这就是所谓的“媚杀”，一种独特的魅力，它可以轻易地征服男人的心房。我感到有些好笑，也有些许嫉妒，因为我意识到自己可能已经成为她眼中的下一个目标。但是，这种感觉又让我觉得有点兴奋，有点期待也说不定哪天能亲身体会一下这种被“媚杀”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跟朋友们聊起这件事，他们都同意我的观察，并且纷纷分享了自己的类似经历。我们发现，这种能力似乎是女性之间的一种秘密武器，无论是在职场还是日常生活中，都能发挥巨大的作用。而对于那些被她们“媚杀”的男性来说，我们只能望而却步，对于她们的魅力只能深深赞叹。</w:t>
      </w:r>
      <w:r>
        <w:rPr>
          <w:sz w:val="32"/>
          <w:szCs w:val="32"/>
        </w:rPr>
        <w:t>&lt;/p&gt;&lt;p&gt;&lt;img src="/static-img/jHZANm-eBx3OdpMGkK-mXVKvnzoe-4MVY-tkg0f-CUzGQORCthDQJXtIAvCv-nkD4jkviBpZ_NLFUuWPX8IqEcwBHFsIOK01vFgudVQ85nQ.jpg"&gt;&lt;/p&gt;&lt;p&gt;</w:t>
      </w:r>
      <w:r>
        <w:rPr>
          <w:sz w:val="32"/>
          <w:szCs w:val="32"/>
        </w:rPr>
        <w:t>从那以后，每次看到这样的场景，我都会想起那个女孩，以及她那神奇的“媚杀”技巧。这不仅让我对女性更加尊重，同时也提醒我要提高警惕，不要再轻易上钩。在这个充满竞争和欲望的小世界里，要保持清醒头脑才行。不过，如果有机会的话，或许还想体验一下那种被彻底控制的心情——毕竟，在某些情况下，被卷入爱情或其他关系中确实是一段令人怀念的人生篇章。</w:t>
      </w:r>
      <w:r>
        <w:rPr>
          <w:sz w:val="32"/>
          <w:szCs w:val="32"/>
        </w:rPr>
        <w:t>&lt;/p&gt;&lt;p&gt;&lt;a href = "/doc/872203-</w:t>
      </w:r>
      <w:r>
        <w:rPr>
          <w:sz w:val="32"/>
          <w:szCs w:val="32"/>
        </w:rPr>
        <w:t>媚杀我怎么就被她那双眼睛迷住了</w:t>
      </w:r>
      <w:r>
        <w:rPr>
          <w:sz w:val="32"/>
          <w:szCs w:val="32"/>
        </w:rPr>
        <w:t>.doc" rel="alternate" download="872203-</w:t>
      </w:r>
      <w:r>
        <w:rPr>
          <w:sz w:val="32"/>
          <w:szCs w:val="32"/>
        </w:rPr>
        <w:t>媚杀我怎么就被她那双眼睛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