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以后妈妈的比就是你的了</w:t>
      </w:r>
      <w:r>
        <w:rPr>
          <w:sz w:val="48"/>
          <w:szCs w:val="48"/>
        </w:rPr>
        <w:t>-</w:t>
      </w:r>
      <w:r>
        <w:rPr>
          <w:sz w:val="48"/>
          <w:szCs w:val="48"/>
        </w:rPr>
        <w:t>继承之爱从妈妈到你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之爱：从“妈妈”到“你”的转变</w:t>
      </w:r>
      <w:r>
        <w:rPr>
          <w:sz w:val="32"/>
          <w:szCs w:val="32"/>
        </w:rPr>
        <w:t>&lt;/p&gt;&lt;p&gt;&lt;img src="/static-img/L1VStNDvwOLh2ZaT--sJww_ioZULVxJt87PuJq5kbxBVRrVnWNh21uqDkBszvnsi.jpg"&gt;&lt;/p&gt;&lt;p&gt;</w:t>
      </w:r>
      <w:r>
        <w:rPr>
          <w:sz w:val="32"/>
          <w:szCs w:val="32"/>
        </w:rPr>
        <w:t>在这个世界上，有一种无价的财富，那就是父母给予的爱。儿子以后妈妈的比就是你的了，这句话背后蕴含着深刻的人生哲理和文化传统。在很多家庭中，随着孩子成长，他们会逐渐接过家里的重担，这时候，“儿子以后妈妈的比就是你的了”就成为了一种承诺，也是一种责任。</w:t>
      </w:r>
      <w:r>
        <w:rPr>
          <w:sz w:val="32"/>
          <w:szCs w:val="32"/>
        </w:rPr>
        <w:t>&lt;/p&gt;&lt;p&gt;</w:t>
      </w:r>
      <w:r>
        <w:rPr>
          <w:sz w:val="32"/>
          <w:szCs w:val="32"/>
        </w:rPr>
        <w:t>在中国古代，一直有这样的一种说法：“女婿当如子”，这体现出了一种对婚姻中的女婿特别关照和尊重。在现代社会，虽然这种说法已经不再那么普遍，但对于许多家庭来说，“儿子以后妈妈的比就是你的了”依然是一个重要的价值观念。</w:t>
      </w:r>
      <w:r>
        <w:rPr>
          <w:sz w:val="32"/>
          <w:szCs w:val="32"/>
        </w:rPr>
        <w:t>&lt;/p&gt;&lt;p&gt;&lt;img src="/static-img/40UDO7Rsquy9yHZgQbLJAQ_ioZULVxJt87PuJq5kbxCio-sM9zcGecp7ztOli7IaEQ2K4kDoLUQr51DRXraH35sTiwui2SbgoAEpFs0RVCnZfJ5wza2ez0VXiz5FtXJwiia8qGCKLWEcWhqIUVrqR2JTXnBAJH7eMBV_eTI4BiBmE42mKBOMsEh3HYspPJmg.jpg"&gt;&lt;/p&gt;&lt;p&gt;</w:t>
      </w:r>
      <w:r>
        <w:rPr>
          <w:sz w:val="32"/>
          <w:szCs w:val="32"/>
        </w:rPr>
        <w:t>李先生是这样的一个例子。他自小失去了父亲，在母亲的大力支持下，他完成了大学教育，并找到了自己的工作。随着时间推移，李先生决定帮助他的母亲安置下来，让她能够享受晚年。但他也清楚地知道，要做到这一点，他需要更多地像对待自己的母亲一样去关心他的妻子。</w:t>
      </w:r>
      <w:r>
        <w:rPr>
          <w:sz w:val="32"/>
          <w:szCs w:val="32"/>
        </w:rPr>
        <w:t>&lt;/p&gt;&lt;p&gt;</w:t>
      </w:r>
      <w:r>
        <w:rPr>
          <w:sz w:val="32"/>
          <w:szCs w:val="32"/>
        </w:rPr>
        <w:t>有一次，当李先生得知他的妻子的工作压力很大时，他便决心改变自己对家庭事务处理方式。他开始参与到家中的大小事情中来，从简单的事情如洗衣、做饭等开始，然后逐渐扩展到更复杂的事务管理上。他意识到了，无论是作为儿子的角色还是丈夫，他都应该将来的“娘家”比喻为自己的家。</w:t>
      </w:r>
      <w:r>
        <w:rPr>
          <w:sz w:val="32"/>
          <w:szCs w:val="32"/>
        </w:rPr>
        <w:t>&lt;/p&gt;&lt;p&gt;&lt;img src="/static-img/ZA5RueT4Jl5k-8D287_scA_ioZULVxJt87PuJq5kbxCio-sM9zcGecp7ztOli7IaEQ2K4kDoLUQr51DRXraH35sTiwui2SbgoAEpFs0RVCnZfJ5wza2ez0VXiz5FtXJwiia8qGCKLWEcWhqIUVrqR2JTXnBAJH7eMBV_eTI4BiBmE42mKBOMsEh3HYspPJmg.png"&gt;&lt;/p&gt;&lt;p&gt;</w:t>
      </w:r>
      <w:r>
        <w:rPr>
          <w:sz w:val="32"/>
          <w:szCs w:val="32"/>
        </w:rPr>
        <w:t>同样地，张小姐也是一个典型案例。她在外城市打拼多年，只能偶尔回家的机会极少，她把所有的心血都投入到了她的职业生涯中。一天，她突然收到了消息，说她的母亲因病住院，她立即放弃一切返回老家的陪伴。之后，她意识到自己其实早就该像照顾自己的母亲那样去照顾自己一样，即使是在异乡生活，也要让自己感到温暖和被爱护。</w:t>
      </w:r>
      <w:r>
        <w:rPr>
          <w:sz w:val="32"/>
          <w:szCs w:val="32"/>
        </w:rPr>
        <w:t>&lt;/p&gt;&lt;p&gt;</w:t>
      </w:r>
      <w:r>
        <w:rPr>
          <w:sz w:val="32"/>
          <w:szCs w:val="32"/>
        </w:rPr>
        <w:t>通过这些真实案例，我们可以看出，“儿子以后妈妈的比就是你的了”不仅仅是一句空洞的话语，它代表了一种精神状态，更是我们应有的行为态度。当我们成为父亲或丈夫的时候，我们应当将那份曾经给予我们的母爱转化为对配偶或孩子们无私的情感支撑与呵护。这不仅能够让我们的人生更加丰满，也能让我们的家庭更加幸福美满。</w:t>
      </w:r>
      <w:r>
        <w:rPr>
          <w:sz w:val="32"/>
          <w:szCs w:val="32"/>
        </w:rPr>
        <w:t>&lt;/p&gt;&lt;p&gt;&lt;img src="/static-img/667GAOHi3jGMx9UuGf4Ylg_ioZULVxJt87PuJq5kbxCio-sM9zcGecp7ztOli7IaEQ2K4kDoLUQr51DRXraH35sTiwui2SbgoAEpFs0RVCnZfJ5wza2ez0VXiz5FtXJwiia8qGCKLWEcWhqIUVrqR2JTXnBAJH7eMBV_eTI4BiBmE42mKBOMsEh3HYspPJmg.jpg"&gt;&lt;/p&gt;&lt;p&gt;&lt;a href = "/doc/872307-</w:t>
      </w:r>
      <w:r>
        <w:rPr>
          <w:sz w:val="32"/>
          <w:szCs w:val="32"/>
        </w:rPr>
        <w:t>儿子以后妈妈的比就是你的了</w:t>
      </w:r>
      <w:r>
        <w:rPr>
          <w:sz w:val="32"/>
          <w:szCs w:val="32"/>
        </w:rPr>
        <w:t>-</w:t>
      </w:r>
      <w:r>
        <w:rPr>
          <w:sz w:val="32"/>
          <w:szCs w:val="32"/>
        </w:rPr>
        <w:t>继承之爱从妈妈到你的转变</w:t>
      </w:r>
      <w:r>
        <w:rPr>
          <w:sz w:val="32"/>
          <w:szCs w:val="32"/>
        </w:rPr>
        <w:t>.doc" rel="alternate" download="872307-</w:t>
      </w:r>
      <w:r>
        <w:rPr>
          <w:sz w:val="32"/>
          <w:szCs w:val="32"/>
        </w:rPr>
        <w:t>儿子以后妈妈的比就是你的了</w:t>
      </w:r>
      <w:r>
        <w:rPr>
          <w:sz w:val="32"/>
          <w:szCs w:val="32"/>
        </w:rPr>
        <w:t>-</w:t>
      </w:r>
      <w:r>
        <w:rPr>
          <w:sz w:val="32"/>
          <w:szCs w:val="32"/>
        </w:rPr>
        <w:t>继承之爱从妈妈到你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