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肤安全的耳洞装饰如何选择合适的耳钉文本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时尚中，耳洞装饰已成为一种流行的个性化表达方式，不仅限于传统的耳环，还有各种各样的耳钉、刺青和其他装饰品。然而，在追求美观和时尚的同时，我们也不能忽视皮肤安全问题。以下是一些关于如何选择合适的耳钉以及避免潜在风险的小贴士。</w:t>
      </w:r>
      <w:r>
        <w:rPr>
          <w:sz w:val="32"/>
          <w:szCs w:val="32"/>
        </w:rPr>
        <w:t>&lt;/p&gt;&lt;p&gt;&lt;img src="/static-img/E-iQv9QUUyh753JkIe276bo1nIfgHGB4INZL7gK-iRpxEtFPGaLJDPwkR2pUL6In.jpg"&gt;&lt;/p&gt;&lt;p&gt;</w:t>
      </w:r>
      <w:r>
        <w:rPr>
          <w:sz w:val="32"/>
          <w:szCs w:val="32"/>
        </w:rPr>
        <w:t>了解自己的皮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你的皮肤类型是油性还是干性。这对于选择不易引起过敏或刺激反应的材料至关重要。如果你有敏感肌肤，那么最好选择金银制成或者采用天然材料制作而成的产品，如木质、塑料等，这些通常对大多数人来说更为友好。</w:t>
      </w:r>
      <w:r>
        <w:rPr>
          <w:sz w:val="32"/>
          <w:szCs w:val="32"/>
        </w:rPr>
        <w:t>&lt;/p&gt;&lt;p&gt;&lt;img src="/static-img/bCR9VL1BV9f-wx3Iu82l37o1nIfgHGB4INZL7gK-iRo4CPWuepNTVBqI7NPb_653SeAkBHwbY9Px-0dXzBSCTYGX1yRVs72hoZdVg19zgog.jpg"&gt;&lt;/p&gt;&lt;p&gt;</w:t>
      </w:r>
      <w:r>
        <w:rPr>
          <w:sz w:val="32"/>
          <w:szCs w:val="32"/>
        </w:rPr>
        <w:t>考虑材料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材质具有不同的特点，对身体影响也不尽相同。例如，纯手工制作的手链可能会比工业生产出来的一样耐用，但前者往往更加注重环保与健康。而一些含有金属元素如铅或镉等化学物质可能对健康造成长期伤害，因此购买时应特别留意标签上的说明，并尽量选用无毒无害材料。</w:t>
      </w:r>
      <w:r>
        <w:rPr>
          <w:sz w:val="32"/>
          <w:szCs w:val="32"/>
        </w:rPr>
        <w:t>&lt;/p&gt;&lt;p&gt;&lt;img src="/static-img/nDnbS-FHt-LdSsDIfzm9I7o1nIfgHGB4INZL7gK-iRo4CPWuepNTVBqI7NPb_653SeAkBHwbY9Px-0dXzBSCTYGX1yRVs72hoZdVg19zgog.jpg"&gt;&lt;/p&gt;&lt;p&gt;</w:t>
      </w:r>
      <w:r>
        <w:rPr>
          <w:sz w:val="32"/>
          <w:szCs w:val="32"/>
        </w:rPr>
        <w:t>耐穿戴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算长时间佩戴某件装饰品，尤其是在工作或日常生活中，那么它应当非常舒服并且不会引起不适。此外，它还应该能够承受一定程度的手动操作，比如调整位置等，而不会损坏。在下载任何相关文本资料（例如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）之前，都要确保这些信息能为你的需求提供足够指导。</w:t>
      </w:r>
      <w:r>
        <w:rPr>
          <w:sz w:val="32"/>
          <w:szCs w:val="32"/>
        </w:rPr>
        <w:t>&lt;/p&gt;&lt;p&gt;&lt;img src="/static-img/0saNnScdVV2bMHdt6moN9ro1nIfgHGB4INZL7gK-iRo4CPWuepNTVBqI7NPb_653SeAkBHwbY9Px-0dXzBSCTYGX1yRVs72hoZdVg19zgog.jpg"&gt;&lt;/p&gt;&lt;p&gt;</w:t>
      </w:r>
      <w:r>
        <w:rPr>
          <w:sz w:val="32"/>
          <w:szCs w:val="32"/>
        </w:rPr>
        <w:t>避免过度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一款设计精巧、材质优良的耳钉，如果过度使用也可能导致不必要的问题。例如，一些小珠子或者较大的附件容易掉落进身体内部，特别是在儿童或动物身上更是如此。在佩戴任何新型号之前，最好先进行试穿，以确认它们是否符合标准尺寸，并且不会给予自身带来不便。</w:t>
      </w:r>
      <w:r>
        <w:rPr>
          <w:sz w:val="32"/>
          <w:szCs w:val="32"/>
        </w:rPr>
        <w:t>&lt;/p&gt;&lt;p&gt;&lt;img src="/static-img/U7YlPdY6iio0rulEDtFfX7o1nIfgHGB4INZL7gK-iRo4CPWuepNTVBqI7NPb_653SeAkBHwbY9Px-0dXzBSCTYGX1yRVs72hoZdVg19zgog.jpg"&gt;&lt;/p&gt;&lt;p&gt;</w:t>
      </w:r>
      <w:r>
        <w:rPr>
          <w:sz w:val="32"/>
          <w:szCs w:val="32"/>
        </w:rPr>
        <w:t>定期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洁和检查你的耳洞装饰可以防止细菌生长，也能减少磨损的情况发生。但注意不要用水冲洗，因为这可能会破坏某些特殊材质。此外，当发现任何异常症状，如红斑、发炎等，都应该立即停止使用并咨询专业医疗人员处理，以防止情况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人体修饰都应遵循基本卫生原则。保持个人卫生，可以降低感染疾病风险。如果你打算自己完成安装过程，请务必使用消毒工具，并确保所有接触部位都是干净无尘渍的地方。此外，在安装后也不要随意触摸未消毒部分以避免传播细菌，有必要的话请寻求专业人员帮助完成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现代时尚中的个性化表现自由之余，我们仍需谨慎考虑到我们的身体健康，以及我们所做出的每一次决定及行为都会带来的后果。不管是通过阅读有关主题的小册子“</w:t>
      </w:r>
      <w:r>
        <w:rPr>
          <w:sz w:val="32"/>
          <w:szCs w:val="32"/>
        </w:rPr>
        <w:t>earhole txt download”</w:t>
      </w:r>
      <w:r>
        <w:rPr>
          <w:sz w:val="32"/>
          <w:szCs w:val="32"/>
        </w:rPr>
        <w:t>，还是直接向医生咨询，你都应该始终保持警觉，并积极采取措施保护自己和他人的安全与福祉。</w:t>
      </w:r>
      <w:r>
        <w:rPr>
          <w:sz w:val="32"/>
          <w:szCs w:val="32"/>
        </w:rPr>
        <w:t>&lt;/p&gt;&lt;p&gt;&lt;a href = "/doc/872345-</w:t>
      </w:r>
      <w:r>
        <w:rPr>
          <w:sz w:val="32"/>
          <w:szCs w:val="32"/>
        </w:rPr>
        <w:t>皮肤安全的耳洞装饰如何选择合适的耳钉文本指南</w:t>
      </w:r>
      <w:r>
        <w:rPr>
          <w:sz w:val="32"/>
          <w:szCs w:val="32"/>
        </w:rPr>
        <w:t>.doc" rel="alternate" download="872345-</w:t>
      </w:r>
      <w:r>
        <w:rPr>
          <w:sz w:val="32"/>
          <w:szCs w:val="32"/>
        </w:rPr>
        <w:t>皮肤安全的耳洞装饰如何选择合适的耳钉文本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