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我在网购界的迷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有一件东西被称为“七煌软软”，它是一种能让人心情愉悦、身体舒适的奇妙物品。每当我感到压力山大，精神疲惫的时候，我都会想起这件神奇的事物。</w:t>
      </w:r>
      <w:r>
        <w:rPr>
          <w:sz w:val="32"/>
          <w:szCs w:val="32"/>
        </w:rPr>
        <w:t>&lt;/p&gt;&lt;p&gt;&lt;img src="/static-img/pFTFLL0mDbeu2WUWa1EV2m3teHuWEy2VbbPr17QgaihXTGY-B5COKvLRdNaKkOUI.jpg"&gt;&lt;/p&gt;&lt;p&gt;</w:t>
      </w:r>
      <w:r>
        <w:rPr>
          <w:sz w:val="32"/>
          <w:szCs w:val="32"/>
        </w:rPr>
        <w:t>我记得第一次听说“七煌软软”的时候，是在一个深夜，我躺在床上却难以入睡。我翻来覆去地寻找着解决办法，直到偶然间，在网上看到了一则广告：“解压专用七煌软软，让你的心情变得轻松自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点开链接，仔细阅读了介绍。原来，“七煌软装”是一种结合了传统按摩技术和现代科技的产品，它能够根据用户的心理状态自动调整触感，从柔和的抚摸到温热的按摩，每一种都能带给人不同的放松体验。</w:t>
      </w:r>
      <w:r>
        <w:rPr>
          <w:sz w:val="32"/>
          <w:szCs w:val="32"/>
        </w:rPr>
        <w:t>&lt;/p&gt;&lt;p&gt;&lt;img src="/static-img/TDt9CqYVLwZbFnDsmVCbgW3teHuWEy2VbbPr17QgaijAF95Va278Wip6286l-Mc957lUWsxRQZGIc6mmGldZTLOlXTGvbU19rKmPE1c1v5qAhyoZAwKgwmzNd5VIQHc5DInvTQsnTOB-BXU2JKA4Pxm2DwFqUPydmLYhRUs8MnaGP-Dy5xzllGWUqMJR0iP2Ib6nRetIbOPye_UIOpz-wQ.jpg"&gt;&lt;/p&gt;&lt;p&gt;</w:t>
      </w:r>
      <w:r>
        <w:rPr>
          <w:sz w:val="32"/>
          <w:szCs w:val="32"/>
        </w:rPr>
        <w:t>决定要尝试一下，我立刻下单购买了一个“七煌软装”。几天后，当快递员敲响我的门时，我几乎兴奋得跳起来。我打开包裹，一股新鲜出炉的香气扑面而来，那是来自于高质量材料和精选香料混合而成的一种独特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说明书上的指示，将设备连接到电源后，它开始自行调节温度与强度，并启动了它独有的“安宁模式”。一阵阵柔和的声音伴随着轻微振动逐渐充斥整个房间，使得我的紧张全消失无踪。我闭上眼睛，用双手托住头部，让自己完全沉浸其中。</w:t>
      </w:r>
      <w:r>
        <w:rPr>
          <w:sz w:val="32"/>
          <w:szCs w:val="32"/>
        </w:rPr>
        <w:t>&lt;/p&gt;&lt;p&gt;&lt;img src="/static-img/e8r2MbLdqdC9FwBGxe3c0W3teHuWEy2VbbPr17QgaijAF95Va278Wip6286l-Mc957lUWsxRQZGIc6mmGldZTLOlXTGvbU19rKmPE1c1v5qAhyoZAwKgwmzNd5VIQHc5DInvTQsnTOB-BXU2JKA4Pxm2DwFqUPydmLYhRUs8MnaGP-Dy5xzllGWUqMJR0iP2Ib6nRetIbOPye_UIOpz-wQ.jpg"&gt;&lt;/p&gt;&lt;p&gt;</w:t>
      </w:r>
      <w:r>
        <w:rPr>
          <w:sz w:val="32"/>
          <w:szCs w:val="32"/>
        </w:rPr>
        <w:t>时间仿佛停止流逝，只剩下呼吸声与设备发出的声音交织在一起。当最后一次循环结束时，我感觉自己的身体轻松多了，不仅没有之前那种累垮的情绪，还有了一丝丝温暖的心情。在那一刻，我意识到了生活中的小确幸，也明白为什么人们会如此青睐这种名为“七煌軟軟”的东西——因为它不仅给予我们肉体上的慰藉，更重要的是，它提供了一片属于自己的精神避风港。</w:t>
      </w:r>
      <w:r>
        <w:rPr>
          <w:sz w:val="32"/>
          <w:szCs w:val="32"/>
        </w:rPr>
        <w:t>&lt;/p&gt;&lt;p&gt;&lt;a href = "/doc/872423-</w:t>
      </w:r>
      <w:r>
        <w:rPr>
          <w:sz w:val="32"/>
          <w:szCs w:val="32"/>
        </w:rPr>
        <w:t>七煌软软我在网购界的迷失之旅</w:t>
      </w:r>
      <w:r>
        <w:rPr>
          <w:sz w:val="32"/>
          <w:szCs w:val="32"/>
        </w:rPr>
        <w:t>.doc" rel="alternate" download="872423-</w:t>
      </w:r>
      <w:r>
        <w:rPr>
          <w:sz w:val="32"/>
          <w:szCs w:val="32"/>
        </w:rPr>
        <w:t>七煌软软我在网购界的迷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