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意中透着香气的冬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冬日午后，空气中的寒意与花园里散发出的香气相互交织，形成了一种独特而令人愉悦的感觉。这不仅是大自然赋予我们的一份礼物，也是我们心灵深处对美好生活向往的一种体现。</w:t>
      </w:r>
      <w:r>
        <w:rPr>
          <w:sz w:val="32"/>
          <w:szCs w:val="32"/>
        </w:rPr>
        <w:t>&lt;/p&gt;&lt;p&gt;&lt;img src="/static-img/_aCHVRTZwuum_h4zPWVrDrTTNMaUuJ24O3mUjXK5aemeEqOoK_9HxzINb8jTSWHR.jpg"&gt;&lt;/p&gt;&lt;p&gt;</w:t>
      </w:r>
      <w:r>
        <w:rPr>
          <w:sz w:val="32"/>
          <w:szCs w:val="32"/>
        </w:rPr>
        <w:t>首先，是那些被冻得结实起来的小苹果。它们挂在枝头，每个都像是精致的手工艺品，表面泛着细腻的霜点。在微风吹过时，那些小苹果轻轻摇晃，它们似乎在诉说着：即便是在最冷的时候，我们依然保持着生机和活力。这种坚韧不拔的精神，让人忍不住想要去感受一下它们冰凉却充满生命力的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片被厚厚雪花覆盖的大草坪。每一朵雪花都是天地间最细腻的手工，没有任何杂质，只有纯净无暇。那片草坪看上去就像是一张巨大的白色画布，而脚步声则像是随着时间流逝逐渐消失一样，在这宁静之中找到自己的位置。不经意间，你会发现自己开始寻找那些隐藏在积雪下面的树根、石块或者其他各种形状不同的东西，这种探索的心情，就像是在做一次时间旅行，一切都那么新鲜又神秘。</w:t>
      </w:r>
      <w:r>
        <w:rPr>
          <w:sz w:val="32"/>
          <w:szCs w:val="32"/>
        </w:rPr>
        <w:t>&lt;/p&gt;&lt;p&gt;&lt;img src="/static-img/kjGOgWYtkF3R8jWXCYAJ8bTTNMaUuJ24O3mUjXK5aelR-jznZ9PEnDXyEreYL8wlY0OT9mtXcwn1N0tYu3VSBWjjZYKwnlJh-OIlSwqGW2NhkbuMG15-Q3aOQ1iEdEgf-mYjEEZq8UXdIckfJhE6fL9GHGcceyl2UUhUDhXJgYc.jpg"&gt;&lt;/p&gt;&lt;p&gt;</w:t>
      </w:r>
      <w:r>
        <w:rPr>
          <w:sz w:val="32"/>
          <w:szCs w:val="32"/>
        </w:rPr>
        <w:t>再来就是那些穿梭于庭院中的鸟儿了。尽管外界温度低，但它们依旧飞舞自如，不让任何寒冷阻碍他们自由翱翔的情绪。这让人联想到人类对于追求自由与快乐的心愿，无论环境多么艰难困苦，都要不断前行，最终找到属于自己的天空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几盆栽放在室内的小植物，它们虽然无法享受到户外春夏秋冬的变换，但也能以一种特别方式参与到“香寒”这个主题当中。一缕淡淡的绿叶香味飘进你的鼻尖，让你暂时忘却了季节和空间，将注意力完全投入到了这些小小生命所展现出的顽强生长之中。</w:t>
      </w:r>
      <w:r>
        <w:rPr>
          <w:sz w:val="32"/>
          <w:szCs w:val="32"/>
        </w:rPr>
        <w:t>&lt;/p&gt;&lt;p&gt;&lt;img src="/static-img/udLLMl0ciaRCSgrLl82pPbTTNMaUuJ24O3mUjXK5aelR-jznZ9PEnDXyEreYL8wlY0OT9mtXcwn1N0tYu3VSBWjjZYKwnlJh-OIlSwqGW2NhkbuMG15-Q3aOQ1iEdEgf-mYjEEZq8UXdIckfJhE6fL9GHGcceyl2UUhUDhXJgYc.jpg"&gt;&lt;/p&gt;&lt;p&gt;</w:t>
      </w:r>
      <w:r>
        <w:rPr>
          <w:sz w:val="32"/>
          <w:szCs w:val="32"/>
        </w:rPr>
        <w:t>最后，就是那种由炉火产生的声音，它既安静又持久，与周围世界完美融合。你可以坐在炉边，用手托起一杯热腾腾的地道红茶或是浓郁咖啡，用嘴唇触碰到那个温暖而湿润的地方，同时吸入室内弥漫开来的木质或是糖果般甜蜜的烟雾，这一切都是现代都市生活中不可或缺的一部分，让人感到温馨且安全，就好像回到一个熟悉而舒适的地方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香寒”是一个充满诗意与哲理的话题，它能够帮助人们从单纯地欣赏自然景观转变为更深层次的情感体验。在这样的氛围下，即使是最简单的事物也能变得格外珍贵，因为它承载了大自然给予我们的无尽恩赐，以及人类对美好生活态度上的渴望与追求。</w:t>
      </w:r>
      <w:r>
        <w:rPr>
          <w:sz w:val="32"/>
          <w:szCs w:val="32"/>
        </w:rPr>
        <w:t>&lt;/p&gt;&lt;p&gt;&lt;img src="/static-img/Tttqsw5Tco5wpyXBWg57urTTNMaUuJ24O3mUjXK5aelR-jznZ9PEnDXyEreYL8wlY0OT9mtXcwn1N0tYu3VSBWjjZYKwnlJh-OIlSwqGW2NhkbuMG15-Q3aOQ1iEdEgf-mYjEEZq8UXdIckfJhE6fL9GHGcceyl2UUhUDhXJgYc.jpg"&gt;&lt;/p&gt;&lt;p&gt;&lt;a href = "/doc/872641-</w:t>
      </w:r>
      <w:r>
        <w:rPr>
          <w:sz w:val="32"/>
          <w:szCs w:val="32"/>
        </w:rPr>
        <w:t>寒意中透着香气的冬日午后</w:t>
      </w:r>
      <w:r>
        <w:rPr>
          <w:sz w:val="32"/>
          <w:szCs w:val="32"/>
        </w:rPr>
        <w:t>.doc" rel="alternate" download="872641-</w:t>
      </w:r>
      <w:r>
        <w:rPr>
          <w:sz w:val="32"/>
          <w:szCs w:val="32"/>
        </w:rPr>
        <w:t>寒意中透着香气的冬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