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我亲眼见证了这场跨代的趣味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场跨代的趣味对决，发生在一个阳光明媚的周末午后。我的小叔子，他总是爱说些让人啼笑皆非的话，那天也不例外。他一边打牌，一边不经意地说：“小叔子说你的奶奶好大。”这个简单的句子，却让我想起了许多与之相关的小故事。</w:t>
      </w:r>
      <w:r>
        <w:rPr>
          <w:sz w:val="32"/>
          <w:szCs w:val="32"/>
        </w:rPr>
        <w:t>&lt;/p&gt;&lt;p&gt;&lt;img src="/static-img/vtDhwYmaEnlI_grV7MzHT6SWW6nlQp2Hk4nTLdVYPDBFRid7DkFgpBuFmxm4n-ek.jpg"&gt;&lt;/p&gt;&lt;p&gt;“</w:t>
      </w:r>
      <w:r>
        <w:rPr>
          <w:sz w:val="32"/>
          <w:szCs w:val="32"/>
        </w:rPr>
        <w:t>奶奶好大”这个词汇，在口语中通常意味着“很厉害”，但当它出现在家庭成员之间时，它背后的含义更加丰富和复杂。对于我们这些年轻一辈来说，奶奶不仅是温暖的守护者，更是一位智慧和力量的象征。她们用自己的行动证明了年龄并不是衡量一个人能力和影响力的标准。</w:t>
      </w:r>
      <w:r>
        <w:rPr>
          <w:sz w:val="32"/>
          <w:szCs w:val="32"/>
        </w:rPr>
        <w:t>&lt;/p&gt;&lt;p&gt;</w:t>
      </w:r>
      <w:r>
        <w:rPr>
          <w:sz w:val="32"/>
          <w:szCs w:val="32"/>
        </w:rPr>
        <w:t>那天下午，我看着小叔子的嘴角轻微上扬，知道他是在开玩笑，但同时也传递了一种敬意。我回忆起那些与我一起长大的日子，那些是我最宝贵的人生记忆，也是我成长过程中不可或缺的一部分。在那些日子里，我学到了很多东西，从数学题到生活哲理，从烹饪技巧到心理战术。</w:t>
      </w:r>
      <w:r>
        <w:rPr>
          <w:sz w:val="32"/>
          <w:szCs w:val="32"/>
        </w:rPr>
        <w:t>&lt;/p&gt;&lt;p&gt;&lt;img src="/static-img/fNncgsD-qYTbh8pyaAafqaSWW6nlQp2Hk4nTLdVYPDCOxq4W2PIwS_71SntRjLKngjvgJTUQ0YfEg1zbZslMNAJFM9mnCn3KsCotd0oZQfSyQFITGumuffesrd1pGP0PzqL-kDeJm6J-vrdzoYuR3-0WVB_XSWwzy-5QfKhfDQ_igFyrxiQK_vgenJmlt4edohtZFraWpZEz8QI71JjmGA.jpg"&gt;&lt;/p&gt;&lt;p&gt;</w:t>
      </w:r>
      <w:r>
        <w:rPr>
          <w:sz w:val="32"/>
          <w:szCs w:val="32"/>
        </w:rPr>
        <w:t>小时候，我们常常一起玩捉迷藏，每次找到对方的时候，都会兴奋地叫喊。但随着时间的推移，这种游戏变得越来越稀少，因为我们都有自己的生活，但每当重逢时分，我们仍旧能感受到彼此之间深厚的情谊。</w:t>
      </w:r>
      <w:r>
        <w:rPr>
          <w:sz w:val="32"/>
          <w:szCs w:val="32"/>
        </w:rPr>
        <w:t>&lt;/p&gt;&lt;p&gt;</w:t>
      </w:r>
      <w:r>
        <w:rPr>
          <w:sz w:val="32"/>
          <w:szCs w:val="32"/>
        </w:rPr>
        <w:t>那天，小叔子的这句话，让我想起了我的奶妈，她曾经教给我如何做面包、如何织毛衣，还有她那个永远让人印象深刻的大笑声。那是一个充满欢乐和活力的地方，而我觉得自己很幸运能够拥有这样的家庭背景。</w:t>
      </w:r>
      <w:r>
        <w:rPr>
          <w:sz w:val="32"/>
          <w:szCs w:val="32"/>
        </w:rPr>
        <w:t>&lt;/p&gt;&lt;p&gt;&lt;img src="/static-img/0kUDqduZqlU4bMAUTIZLBqSWW6nlQp2Hk4nTLdVYPDCOxq4W2PIwS_71SntRjLKngjvgJTUQ0YfEg1zbZslMNAJFM9mnCn3KsCotd0oZQfSyQFITGumuffesrd1pGP0PzqL-kDeJm6J-vrdzoYuR3-0WVB_XSWwzy-5QfKhfDQ_igFyrxiQK_vgenJmlt4edohtZFraWpZEz8QI71JjmGA.jpg"&gt;&lt;/p&gt;&lt;p&gt;</w:t>
      </w:r>
      <w:r>
        <w:rPr>
          <w:sz w:val="32"/>
          <w:szCs w:val="32"/>
        </w:rPr>
        <w:t>虽然小叔子的言辞有些夸张，但背后的真实情感却触动了我的心弦。我们的祖辈们，不管他们多么普通或者显赫，他们都是我们生命中的重要组成部分，是我们前进路上的灯塔。而正因为如此，我们应该珍惜这一份无价的财富，无论他们身为何等大小人物。</w:t>
      </w:r>
      <w:r>
        <w:rPr>
          <w:sz w:val="32"/>
          <w:szCs w:val="32"/>
        </w:rPr>
        <w:t>&lt;/p&gt;&lt;p&gt;&lt;a href = "/doc/872654-</w:t>
      </w:r>
      <w:r>
        <w:rPr>
          <w:sz w:val="32"/>
          <w:szCs w:val="32"/>
        </w:rPr>
        <w:t>小叔子说我的奶奶好大我亲眼见证了这场跨代的趣味对决</w:t>
      </w:r>
      <w:r>
        <w:rPr>
          <w:sz w:val="32"/>
          <w:szCs w:val="32"/>
        </w:rPr>
        <w:t>.doc" rel="alternate" download="872654-</w:t>
      </w:r>
      <w:r>
        <w:rPr>
          <w:sz w:val="32"/>
          <w:szCs w:val="32"/>
        </w:rPr>
        <w:t>小叔子说我的奶奶好大我亲眼见证了这场跨代的趣味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