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探索权力与美丽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读者可以深入了解一个名为尤物皇后的女性，她不仅外表迷人，更是拥有强大力量和智慧的人物。她的故事讲述了如何通过自己的努力和机遇，逐步攀登至顶峰，并在过程中不断面对挑战和困境。</w:t>
      </w:r>
      <w:r>
        <w:rPr>
          <w:sz w:val="32"/>
          <w:szCs w:val="32"/>
        </w:rPr>
        <w:t>&lt;/p&gt;&lt;p&gt;&lt;img src="/static-img/6He1-wLtoljAjS1V8-Abr4pDmLijgWRVMsmaV6IsNTkZTDzgHF-UpgRZOvSdeN9u.jpg"&gt;&lt;/p&gt;&lt;p&gt;</w:t>
      </w:r>
      <w:r>
        <w:rPr>
          <w:sz w:val="32"/>
          <w:szCs w:val="32"/>
        </w:rPr>
        <w:t>权力的诱惑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崛起并非一帆风顺。她必须学会如何运用自己的魅力来获得他人的支持，同时也要承受随之而来的各种压力。这种权力的诱惑与代价，是她成长道路上不可或缺的一部分。</w:t>
      </w:r>
      <w:r>
        <w:rPr>
          <w:sz w:val="32"/>
          <w:szCs w:val="32"/>
        </w:rPr>
        <w:t>&lt;/p&gt;&lt;p&gt;&lt;img src="/static-img/JkUcaEk6SSPedGF-CXAyuIpDmLijgWRVMsmaV6IsNTl8w4sCyuvjOQ1ZHDu80cv6AcJUe2lTvLd7OI0bPkxZsRxr1Ou4kfVVpOSVTuL1YM0.jpg"&gt;&lt;/p&gt;&lt;p&gt;</w:t>
      </w:r>
      <w:r>
        <w:rPr>
          <w:sz w:val="32"/>
          <w:szCs w:val="32"/>
        </w:rPr>
        <w:t>内在的坚韧与外貌的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成功不仅仅依赖于她的外貌，而是内心世界的坚韧精神。无论是在复杂的人际关系中还是面对重重障碍时，她总能保持冷静和清晰头脑，这些都是她能够持续发挥作用的关键因素。</w:t>
      </w:r>
      <w:r>
        <w:rPr>
          <w:sz w:val="32"/>
          <w:szCs w:val="32"/>
        </w:rPr>
        <w:t>&lt;/p&gt;&lt;p&gt;&lt;img src="/static-img/oFe1zbE-Z27LEBYDw84_Y4pDmLijgWRVMsmaV6IsNTl8w4sCyuvjOQ1ZHDu80cv6AcJUe2lTvLd7OI0bPkxZsRxr1Ou4kfVVpOSVTuL1YM0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善于观察并利用周围环境中的每一个细微变化。她擅长把握机会，不畏惧风险，有着出色的判断力，这使得她能够从失败中学习，从挫折中恢复过来，最终实现自己的事业目标。</w:t>
      </w:r>
      <w:r>
        <w:rPr>
          <w:sz w:val="32"/>
          <w:szCs w:val="32"/>
        </w:rPr>
        <w:t>&lt;/p&gt;&lt;p&gt;&lt;img src="/static-img/onuJBRqwcyjbz_wMhj3ZFIpDmLijgWRVMsmaV6IsNTl8w4sCyuvjOQ1ZHDu80cv6AcJUe2lTvLd7OI0bPkxZsRxr1Ou4kfVVpOSVTuL1YM0.jpg"&gt;&lt;/p&gt;&lt;p&gt;</w:t>
      </w:r>
      <w:r>
        <w:rPr>
          <w:sz w:val="32"/>
          <w:szCs w:val="32"/>
        </w:rPr>
        <w:t>爱情、友情以及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生活并不缺少感情纠葛。在追求个人目标的同时，她也经历过爱情、友情以及背叛等多种复杂的情感体验。这段旅程让我们更加深刻地理解到，在追求梦想的时候，我们需要有足够的心理准备去应对各种可能出现的情绪波动。</w:t>
      </w:r>
      <w:r>
        <w:rPr>
          <w:sz w:val="32"/>
          <w:szCs w:val="32"/>
        </w:rPr>
        <w:t>&lt;/p&gt;&lt;p&gt;&lt;img src="/static-img/sLD3T9Lbx9nSaWpH4vVHgYpDmLijgWRVMsmaV6IsNTl8w4sCyuvjOQ1ZHDu80cv6AcJUe2lTvLd7OI0bPkxZsRxr1Ou4kfVVpOSVTuL1YM0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尤物皇后，她所处的地位极其显赫，但这份荣耀也是伴随着许多责任和期望。一方面，她必须维护自己的形象；另一方面，又不得忘记自身最初的心愿和价值观。这是一个既充满挑战又富有成就感的地方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尤物皇后通过不断学习、适应新情况以及展现出超凡脱俗的能力，为社会做出了巨大的贡献。她成为了一股正能量，对周围的人产生了积极影响，使得她的名字被传颂。而这个过程，也正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成长史的一个重要篇章。</w:t>
      </w:r>
      <w:r>
        <w:rPr>
          <w:sz w:val="32"/>
          <w:szCs w:val="32"/>
        </w:rPr>
        <w:t>&lt;/p&gt;&lt;p&gt;&lt;a href = "/doc/873432-</w:t>
      </w:r>
      <w:r>
        <w:rPr>
          <w:sz w:val="32"/>
          <w:szCs w:val="32"/>
        </w:rPr>
        <w:t>尤物皇后免费阅读探索权力与美丽的交错之旅</w:t>
      </w:r>
      <w:r>
        <w:rPr>
          <w:sz w:val="32"/>
          <w:szCs w:val="32"/>
        </w:rPr>
        <w:t>.doc" rel="alternate" download="873432-</w:t>
      </w:r>
      <w:r>
        <w:rPr>
          <w:sz w:val="32"/>
          <w:szCs w:val="32"/>
        </w:rPr>
        <w:t>尤物皇后免费阅读探索权力与美丽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