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中的别离与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节奏生活和瞬息万变情感的时代，人们对于爱情、友谊和家人的追求变得更加深刻。无论是通过社交媒体分享彼此的点滴，还是通过旅行相聚，那些温馨而又痛苦的情感经历，都成为了我们共同的心灵食粮。在这场关于生命意义和人际关系深度探讨的大戏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扮演着一位忠实的伴侣，它用它那独有的方式去捕捉那些最真挚的情感。</w:t>
      </w:r>
      <w:r>
        <w:rPr>
          <w:sz w:val="32"/>
          <w:szCs w:val="32"/>
        </w:rPr>
        <w:t>&lt;/p&gt;&lt;p&gt;&lt;img src="/static-img/Qfz6nP0voZN_sFm_xuf50hNRnlfBvTBHyysAQF3R3dHrc7B3G63QZZnM9WRN5sx4.jpg"&gt;&lt;/p&gt;&lt;p&gt;</w:t>
      </w:r>
      <w:r>
        <w:rPr>
          <w:sz w:val="32"/>
          <w:szCs w:val="32"/>
        </w:rPr>
        <w:t>首先，让我们来谈谈“别后重逢”的概念。这是一种特殊的情感体验，是一种跨越时间空间的爱。无论是因为工作、学习或其他原因离开亲人朋友，只要有机会重返故土，那份未曾消散的情感就会像潮水般涌上心头。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正好抓住了这一点，用它那轻盈优雅的声音去诉说那些难以言表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别后重逢”在某种程度上也是对过去的一种回顾。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作为一种流行文化，它总是在不断地更新自己的风格，以符合时代发展的人们需求。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再到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，每个时期都有自己独特的声音，这些声音不仅仅是耳边的旋律，更是心灵上的抒发。</w:t>
      </w:r>
      <w:r>
        <w:rPr>
          <w:sz w:val="32"/>
          <w:szCs w:val="32"/>
        </w:rPr>
        <w:t>&lt;/p&gt;&lt;p&gt;&lt;img src="/static-img/w6ZANljmZmJHte6JOWvuZRNRnlfBvTBHyysAQF3R3dHrc7B3G63QZZnM9WRN5sx4.jpg"&gt;&lt;/p&gt;&lt;p&gt;</w:t>
      </w:r>
      <w:r>
        <w:rPr>
          <w:sz w:val="32"/>
          <w:szCs w:val="32"/>
        </w:rPr>
        <w:t>再者，“别后重逢”也常常伴随着失落与期待两种复杂情绪。在这样的背景下，许多歌手开始创作出带有强烈个人色彩的作品，他们把自己的感情投射到了每一个音符之中，从而为听众提供了一种共鸣。此类作品往往能够触动人心，让人们在听到之后感到既悲伤又欣慰，因为它们似乎能看透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“别后重逢”的另一个方面——团聚本身所蕴含的情感丰富性。当两颗分离的心重新找到了彼此，当眼泪被笑容替代的时候，这份团聚所带来的喜悦简直无法用语言形容。这种喜悦不仅体现在生活的小事上，比如一起烤蛋糕庆祝生日，也体现在更深层次的人文关怀之中，比如同病相怜、患难见真章等等。</w:t>
      </w:r>
      <w:r>
        <w:rPr>
          <w:sz w:val="32"/>
          <w:szCs w:val="32"/>
        </w:rPr>
        <w:t>&lt;/p&gt;&lt;p&gt;&lt;img src="/static-img/OFY2RF7V19r6LiTFIdwIyRNRnlfBvTBHyysAQF3R3dHrc7B3G63QZZnM9WRN5sx4.jpg"&gt;&lt;/p&gt;&lt;p&gt;</w:t>
      </w:r>
      <w:r>
        <w:rPr>
          <w:sz w:val="32"/>
          <w:szCs w:val="32"/>
        </w:rPr>
        <w:t>第五点，在“别后重逢”主题下的</w:t>
      </w:r>
      <w:r>
        <w:rPr>
          <w:sz w:val="32"/>
          <w:szCs w:val="32"/>
        </w:rPr>
        <w:t>POPMusic</w:t>
      </w:r>
      <w:r>
        <w:rPr>
          <w:sz w:val="32"/>
          <w:szCs w:val="32"/>
        </w:rPr>
        <w:t>还有一个重要作用，就是成为连接不同世代人民的一个纽带。不管你是年轻一代还是老一辈，无论你的生活经历如何多么不同，你们之间都可以通过这些简单却充满情意的声音找到共同语言。这使得</w:t>
      </w:r>
      <w:r>
        <w:rPr>
          <w:sz w:val="32"/>
          <w:szCs w:val="32"/>
        </w:rPr>
        <w:t>POPMusic</w:t>
      </w:r>
      <w:r>
        <w:rPr>
          <w:sz w:val="32"/>
          <w:szCs w:val="32"/>
        </w:rPr>
        <w:t>不仅是一门艺术，更是一个集结所有人类共同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后重逢”的故事并不是结束，而只是刚刚开始。在这个永远变化且充满挑战的地球上，每一次告別都是为了下一次更美好的团聚。而每一首流传千古的话语，即使只是一段短暂的交响乐，也会被铭记于历史长河之中，为将来的人留下宝贵遗产，使他们知道，即便是在遥远的地方，有那么一些声音永远不会消失，不会忘记我们的存在和我们的故事。这就是</w:t>
      </w:r>
      <w:r>
        <w:rPr>
          <w:sz w:val="32"/>
          <w:szCs w:val="32"/>
        </w:rPr>
        <w:t>POPMusic</w:t>
      </w:r>
      <w:r>
        <w:rPr>
          <w:sz w:val="32"/>
          <w:szCs w:val="32"/>
        </w:rPr>
        <w:t>赋予给我们的力量——即便是在空旷的大海里，也能找到归途；即便是在寂静夜晚，也能听到来自陌生城市的声音；即便是在忙碌都市里，也能感觉到来自乡村小巷里的呼唤。在这里，我们找到了属于自己的位置，以及属于我们这一代人的声音。</w:t>
      </w:r>
      <w:r>
        <w:rPr>
          <w:sz w:val="32"/>
          <w:szCs w:val="32"/>
        </w:rPr>
        <w:t>&lt;/p&gt;&lt;p&gt;&lt;img src="/static-img/RqHqkCi2AWQ6MBvRCtsRaBNRnlfBvTBHyysAQF3R3dHrc7B3G63QZZnM9WRN5sx4.jpg"&gt;&lt;/p&gt;&lt;p&gt;&lt;a href = "/doc/873522-</w:t>
      </w:r>
      <w:r>
        <w:rPr>
          <w:sz w:val="32"/>
          <w:szCs w:val="32"/>
        </w:rPr>
        <w:t>重逢的旋律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别离与团聚</w:t>
      </w:r>
      <w:r>
        <w:rPr>
          <w:sz w:val="32"/>
          <w:szCs w:val="32"/>
        </w:rPr>
        <w:t>.doc" rel="alternate" download="873522-</w:t>
      </w:r>
      <w:r>
        <w:rPr>
          <w:sz w:val="32"/>
          <w:szCs w:val="32"/>
        </w:rPr>
        <w:t>重逢的旋律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别离与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