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溯美学公式解析无删减的艺术本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无删减：探索艺术的本质</w:t>
      </w:r>
      <w:r>
        <w:rPr>
          <w:sz w:val="32"/>
          <w:szCs w:val="32"/>
        </w:rPr>
        <w:t>&lt;/p&gt;&lt;p&gt;&lt;img src="/static-img/KTEQAUMdbR_W4_cGKslz-BNRnlfBvTBHyysAQF3R3dHrc7B3G63QZZnM9WRN5sx4.png"&gt;&lt;/p&gt;&lt;p&gt;</w:t>
      </w:r>
      <w:r>
        <w:rPr>
          <w:sz w:val="32"/>
          <w:szCs w:val="32"/>
        </w:rPr>
        <w:t>美学公式无删减，意味着在审美领域中，不论是古典还是现代，不论是东方还是西方，每一种艺术形式都有其内在的规律和原则，这些规律和原则构成了我们理解和欣赏艺术作品的一种基本框架。这种框架不仅帮助我们识别、分析不同文化中的艺术品，还能够跨越时间与空间，为我们提供一种全面的审美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之起源</w:t>
      </w:r>
      <w:r>
        <w:rPr>
          <w:sz w:val="32"/>
          <w:szCs w:val="32"/>
        </w:rPr>
        <w:t>&lt;/p&gt;&lt;p&gt;&lt;img src="/static-img/ycDt-NK7lhpdZeBHgj4pyBNRnlfBvTBHyysAQF3R3dHrc7B3G63QZZnM9WRN5sx4.jpg"&gt;&lt;/p&gt;&lt;p&gt;</w:t>
      </w:r>
      <w:r>
        <w:rPr>
          <w:sz w:val="32"/>
          <w:szCs w:val="32"/>
        </w:rPr>
        <w:t>美学之父——亚里士多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里士多德被认为是西方哲学史上最伟大的思想家之一，他对美的定义至今仍然具有重要影响。在他的《诗學》中，亚里士多德提出了“合理性”、“比例”、“统一”等概念作为审美判断标准，这些标准构成了后世所说的“美学公式”。</w:t>
      </w:r>
      <w:r>
        <w:rPr>
          <w:sz w:val="32"/>
          <w:szCs w:val="32"/>
        </w:rPr>
        <w:t>&lt;/p&gt;&lt;p&gt;&lt;img src="/static-img/VgDGOnZfKE2Rnc-eVTi-tBNRnlfBvTBHyysAQF3R3dHrc7B3G63QZZnM9WRN5sx4.jpg"&gt;&lt;/p&gt;&lt;p&gt;</w:t>
      </w:r>
      <w:r>
        <w:rPr>
          <w:sz w:val="32"/>
          <w:szCs w:val="32"/>
        </w:rPr>
        <w:t>美学公式的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与比例</w:t>
      </w:r>
      <w:r>
        <w:rPr>
          <w:sz w:val="32"/>
          <w:szCs w:val="32"/>
        </w:rPr>
        <w:t>&lt;/p&gt;&lt;p&gt;&lt;img src="/static-img/RrLBPM4bwIr3DdhRxpsp0RNRnlfBvTBHyysAQF3R3dHrc7B3G63QZZnM9WRN5sx4.jpg"&gt;&lt;/p&gt;&lt;p&gt;</w:t>
      </w:r>
      <w:r>
        <w:rPr>
          <w:sz w:val="32"/>
          <w:szCs w:val="32"/>
        </w:rPr>
        <w:t>每一个优秀的艺术作品，都会有一定的和谐感。这一点体现在色彩搭配、形状配置以及线条布局等方面。当这些元素按照一定的比例安排时，就能产生出令人心旷神怡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统一与完整</w:t>
      </w:r>
      <w:r>
        <w:rPr>
          <w:sz w:val="32"/>
          <w:szCs w:val="32"/>
        </w:rPr>
        <w:t>&lt;/p&gt;&lt;p&gt;&lt;img src="/static-img/tMZArRnh1Mmz8CYTaN0AGBNRnlfBvTBHyysAQF3R3dHrc7B3G63QZZnM9WRN5sx4.png"&gt;&lt;/p&gt;&lt;p&gt;</w:t>
      </w:r>
      <w:r>
        <w:rPr>
          <w:sz w:val="32"/>
          <w:szCs w:val="32"/>
        </w:rPr>
        <w:t>任何一件作品，如果没有统一性的主题或者缺乏完整性，那么它很难达到真正的审美效果。这个原则体现在画作中的中心对称、建筑设计中的结构稳固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限与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者似乎矛盾，但实际上它们相辅相成。有限指的是限制自己在创作过程中的范围，而丰富指的是通过有限来表现出更多可能性。这一点可以从文学作品中看到，即使是在简洁明快的小说或剧本中，也能展现出深刻的人物性格和复杂的情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在不同的文化中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绘画中的天人合一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统绘画强调天人合一这一观念，即自然界与人间世界之间存在着某种共通点或联系。这也反映了中国人的审美追求，是一种高度抽象而又具体实践的手法，将宇宙万物融入到画面之中，以达到精神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方雕塑中的立体主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立体主义是一种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流行于西方尤其是法国的一个运动，它追求将三维空间投影到二维平面上的直接表达，从而突破了传统绘画手法，使得视觉效果更加生动直观，与传统意义上的“透视”的限制进行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术教育下的应用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运用色彩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色彩理论就是学习如何运用颜色的组合来实现情感表达。例如，在油漆技巧中学到的颜料混合，以及印刷技术中学到的四色印刷，这些都是基于色彩轮廓对于人类情感反应机制的一个科学研究，它们为我们的视觉认知提供了一套操作系统，让我们能够更好地把握一个场景或者故事的情境氛围，从而提高我们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学公式无删减”是一个非常宽泛且深远的话题，无论是在历史发展上还是当下社会生活中，我们都可以找到它留下的痕迹。但正因为如此，我们才需要不断地去探索去发现，并将这些发现转化为新的创意、新思维，才能让这个永恒真理继续发光发热，为未来带来新的启示。在这个过程中，每个人都是参与者，每个灵魂都是创造者的角色，只要保持这种开放的心态，我们就能随时触及那个未知但又熟悉的地方，那就是人们共同拥有的那份纯粹、持久且不变的情感——爱好芸芸众生的生命力。</w:t>
      </w:r>
      <w:r>
        <w:rPr>
          <w:sz w:val="32"/>
          <w:szCs w:val="32"/>
        </w:rPr>
        <w:t>&lt;/p&gt;&lt;p&gt;&lt;a href = "/doc/873931-</w:t>
      </w:r>
      <w:r>
        <w:rPr>
          <w:sz w:val="32"/>
          <w:szCs w:val="32"/>
        </w:rPr>
        <w:t>追溯美学公式解析无删减的艺术本质</w:t>
      </w:r>
      <w:r>
        <w:rPr>
          <w:sz w:val="32"/>
          <w:szCs w:val="32"/>
        </w:rPr>
        <w:t>.doc" rel="alternate" download="873931-</w:t>
      </w:r>
      <w:r>
        <w:rPr>
          <w:sz w:val="32"/>
          <w:szCs w:val="32"/>
        </w:rPr>
        <w:t>追溯美学公式解析无删减的艺术本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