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声的轻吟告白的诗篇与未来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声的轻吟：告白的诗篇与未来的梦想</w:t>
      </w:r>
      <w:r>
        <w:rPr>
          <w:sz w:val="32"/>
          <w:szCs w:val="32"/>
        </w:rPr>
        <w:t>&lt;/p&gt;&lt;p&gt;&lt;img src="/static-img/nckESWoQCIjPMMEiz-OM--LCMA9Gkllli3MsnIpiwBBu9-AueA2o1c8nY--gPrJi.jpg"&gt;&lt;/p&gt;&lt;p&gt;</w:t>
      </w:r>
      <w:r>
        <w:rPr>
          <w:sz w:val="32"/>
          <w:szCs w:val="32"/>
        </w:rPr>
        <w:t>在这个世界上，有一种力量可以改变命运，那就是告白。它不仅仅是一句简单的话语，更是一种深刻的情感表达，是两颗心之间最真实的交流。告白，不仅限于恋爱，它可以是对生活、对梦想、对未来的一种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年轻人，名叫李明，他一直渴望成为一名作家。但他害怕自己的作品不够好，因此始终没有勇气去写下那首“我”想要说的诗。他沉浸在书海之中，希望能找到答案，但每当面试或是在聚会上提到自己的事业目标时，都只能匆匆带过，没有真正地将内心的声音释放出来。</w:t>
      </w:r>
      <w:r>
        <w:rPr>
          <w:sz w:val="32"/>
          <w:szCs w:val="32"/>
        </w:rPr>
        <w:t>&lt;/p&gt;&lt;p&gt;&lt;img src="/static-img/Qrz0bmmsAQqiGf-gGlswUOLCMA9Gkllli3MsnIpiwBC7CIKwyiA70UGLSbekS_9sNNuZYwZ2oombASMaiyHQXi5491KrahnrPQD-5-8Ih7aF8TRN7OxXe8BJdymiOgSe2PeM5U8yVAVUZ5-lw-bW8Rbpo_8y1n6JvAEYCEL2pLfGMO12okNkNsVjwU3s--64NqNxdbC2h03qkITGau4Yag.jpg"&gt;&lt;/p&gt;&lt;p&gt;</w:t>
      </w:r>
      <w:r>
        <w:rPr>
          <w:sz w:val="32"/>
          <w:szCs w:val="32"/>
        </w:rPr>
        <w:t>直到有一天，他决定站出来，对着镜子说出那些隐藏已久的话语：“我是一个有梦想的人，我要成为一名作家。”这一刻，仿佛整个世界都为他敞开了大门。不久后，他开始投稿，并且渐渐地他的作品被出版。这一切，从那一刻起，就因为他敢于告白自己的愿望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她一直暗恋一个男孩，但是总是因为害羞而无法勇敢地告诉对方。她认为，如果不能像电影里那样完美无缺，那么就什么都不说。但有一天，当她意识到如果继续保持这种态度，她可能永远不会知道结果会如何时，她做出了决定。在一次偶然的机会下，她鼓起勇气向那个男孩坦白了她的感情。那位男孩惊喜地接受了她的告白，他们现在已经结婚多年，一起经历了无数风雨。</w:t>
      </w:r>
      <w:r>
        <w:rPr>
          <w:sz w:val="32"/>
          <w:szCs w:val="32"/>
        </w:rPr>
        <w:t>&lt;/p&gt;&lt;p&gt;&lt;img src="/static-img/iJ-vu1qgeO2NBvgst11LueLCMA9Gkllli3MsnIpiwBC7CIKwyiA70UGLSbekS_9sNNuZYwZ2oombASMaiyHQXi5491KrahnrPQD-5-8Ih7aF8TRN7OxXe8BJdymiOgSe2PeM5U8yVAVUZ5-lw-bW8Rbpo_8y1n6JvAEYCEL2pLfGMO12okNkNsVjwU3s--64NqNxdbC2h03qkITGau4Yag.jpg"&gt;&lt;/p&gt;&lt;p&gt;</w:t>
      </w:r>
      <w:r>
        <w:rPr>
          <w:sz w:val="32"/>
          <w:szCs w:val="32"/>
        </w:rPr>
        <w:t>告白不是简单地说出口，而是一种精神上的觉醒，是对自我的认同也是对外界信任的一种展现。当我们能够勇敢地说出自己的真实情感时，我们其实是在给予自己新的生命力，也是在寻找属于自己的方向。正如李明和张伟一样，每个人的未来都是由他们选择去说话或者不说话所决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惜那些小小的心跳，那些微弱的声音，因为它们可能会引发巨大的变革。而在这个过程中，无论结果如何，我们都应该坚持我们的声音，因为只有这样，我们才能真正拥抱生活中的每一次新鲜体验，每一次新的开始，以及每一次令人激动的人生告白。</w:t>
      </w:r>
      <w:r>
        <w:rPr>
          <w:sz w:val="32"/>
          <w:szCs w:val="32"/>
        </w:rPr>
        <w:t>&lt;/p&gt;&lt;p&gt;&lt;img src="/static-img/MpIna2lHk_Pngv8QObX8pOLCMA9Gkllli3MsnIpiwBC7CIKwyiA70UGLSbekS_9sNNuZYwZ2oombASMaiyHQXi5491KrahnrPQD-5-8Ih7aF8TRN7OxXe8BJdymiOgSe2PeM5U8yVAVUZ5-lw-bW8Rbpo_8y1n6JvAEYCEL2pLfGMO12okNkNsVjwU3s--64NqNxdbC2h03qkITGau4Yag.jpg"&gt;&lt;/p&gt;&lt;p&gt;&lt;a href = "/doc/874059-</w:t>
      </w:r>
      <w:r>
        <w:rPr>
          <w:sz w:val="32"/>
          <w:szCs w:val="32"/>
        </w:rPr>
        <w:t>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声的轻吟告白的诗篇与未来的梦想</w:t>
      </w:r>
      <w:r>
        <w:rPr>
          <w:sz w:val="32"/>
          <w:szCs w:val="32"/>
        </w:rPr>
        <w:t>.doc" rel="alternate" download="874059-</w:t>
      </w:r>
      <w:r>
        <w:rPr>
          <w:sz w:val="32"/>
          <w:szCs w:val="32"/>
        </w:rPr>
        <w:t>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声的轻吟告白的诗篇与未来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