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鱼鱼桌面揭开数字生活的魅力之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注重工作效率和生活品质。鱼鱼桌面作为一个专注于提供高效、美观办公解决方案的平台，其官网不仅是公司展示自身价值的窗口，也是用户获取信息、体验产品的首选途径。在这个数字化时代，鱼鱼桌面官网以其独特的设计理念和服务特色，为用户带来了全新的办公体验。</w:t>
      </w:r>
      <w:r>
        <w:rPr>
          <w:sz w:val="32"/>
          <w:szCs w:val="32"/>
        </w:rPr>
        <w:t>&lt;/p&gt;&lt;p&gt;&lt;img src="/static-img/6Mv8AAOwbuzs6y6P2Wp6ixNRnlfBvTBHyysAQF3R3dHrc7B3G63QZZnM9WRN5sx4.jpg"&gt;&lt;/p&gt;&lt;p&gt;</w:t>
      </w:r>
      <w:r>
        <w:rPr>
          <w:sz w:val="32"/>
          <w:szCs w:val="32"/>
        </w:rPr>
        <w:t>一、探索鱼鱼桌面的创意背后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 xml:space="preserve">&lt;/p&gt;&lt;p&gt;&lt;img src="/static-img/PM9omCUIbsPDFd-mw44YmhNRnlfBvTBHyysAQF3R3dHrc7B3G63QZZnM9WRN5sx4.jpg"&gt;&lt;/p&gt;&lt;p&gt;fishy desktop </w:t>
      </w:r>
      <w:r>
        <w:rPr>
          <w:sz w:val="32"/>
          <w:szCs w:val="32"/>
        </w:rPr>
        <w:t>的创建源自对传统办公环境的一次深刻反思。开发团队意识到，现代职场需要的是灵活、高效且有趣的地方，而不是那些单调乏味的地板铺设和空气墙壁。因此，他们投身于打造一个能够激发创新思维并提高生产力的空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设计哲学：人性化与可视化</w:t>
      </w:r>
      <w:r>
        <w:rPr>
          <w:sz w:val="32"/>
          <w:szCs w:val="32"/>
        </w:rPr>
        <w:t xml:space="preserve">&lt;/p&gt;&lt;p&gt;&lt;img src="/static-img/6-TmHzx0w1ms9i3aj3Co6RNRnlfBvTBHyysAQF3R3dHrc7B3G63QZZnM9WRN5sx4.jpg"&gt;&lt;/p&gt;&lt;p&gt;fishy desktop </w:t>
      </w:r>
      <w:r>
        <w:rPr>
          <w:sz w:val="32"/>
          <w:szCs w:val="32"/>
        </w:rPr>
        <w:t>官网上所展现出的设计哲学，不仅关乎外观，更是在于如何将人性的需求与技术优势相结合，从而为用户创造出既舒适又高效的使用体验。这一理念被称作“情感化计算”，旨在通过简洁直观的人机交互，使得复杂的事务变得易于理解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网站内容与功能</w:t>
      </w:r>
      <w:r>
        <w:rPr>
          <w:sz w:val="32"/>
          <w:szCs w:val="32"/>
        </w:rPr>
        <w:t xml:space="preserve">&lt;/p&gt;&lt;p&gt;&lt;img src="/static-img/her_bjTITXfuEZF2gW3hdxNRnlfBvTBHyysAQF3R3dHrc7B3G63QZZnM9WRN5sx4.png"&gt;&lt;/p&gt;&lt;p&gt;1. </w:t>
      </w:r>
      <w:r>
        <w:rPr>
          <w:sz w:val="32"/>
          <w:szCs w:val="32"/>
        </w:rPr>
        <w:t>视觉盛宴：鲜明色彩与简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进入 </w:t>
      </w:r>
      <w:r>
        <w:rPr>
          <w:sz w:val="32"/>
          <w:szCs w:val="32"/>
        </w:rPr>
        <w:t xml:space="preserve">fishy desktop </w:t>
      </w:r>
      <w:r>
        <w:rPr>
          <w:sz w:val="32"/>
          <w:szCs w:val="32"/>
        </w:rPr>
        <w:t>官网，就会被眼前呈现出的视觉盛宴所吸引。网站采用了鲜明而又协调一致的色彩搭配，以及简约却不失个性的设计元素，让访问者即刻感受到品牌精神——让每一次接触都充满乐趣，同时保持专业度。</w:t>
      </w:r>
      <w:r>
        <w:rPr>
          <w:sz w:val="32"/>
          <w:szCs w:val="32"/>
        </w:rPr>
        <w:t xml:space="preserve">&lt;/p&gt;&lt;p&gt;&lt;img src="/static-img/pZvxOs-agpro2f2-CHZx-RNRnlfBvTBHyysAQF3R3dHrc7B3G63QZZnM9WRN5sx4.png"&gt;&lt;/p&gt;&lt;p&gt;2. </w:t>
      </w:r>
      <w:r>
        <w:rPr>
          <w:sz w:val="32"/>
          <w:szCs w:val="32"/>
        </w:rPr>
        <w:t>功能丰富：多样化选择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站上的各项功能，都围绕着提升工作效率这一核心目标展开。此外，它还针对不同的用户群体提供了多种定制选项，无论是个人还是企业，每个人的需求都能得到恰如其分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区建设与互动交流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用户中心：共享经验成长一起</w:t>
      </w:r>
      <w:r>
        <w:rPr>
          <w:sz w:val="32"/>
          <w:szCs w:val="32"/>
        </w:rPr>
        <w:t xml:space="preserve">&lt;/p&gt;&lt;p&gt;fishy desktop </w:t>
      </w:r>
      <w:r>
        <w:rPr>
          <w:sz w:val="32"/>
          <w:szCs w:val="32"/>
        </w:rPr>
        <w:t>官网鼓励用户之间进行交流分享，这样的互动不仅增进了社区成员间的情谊，还促进了知识的传播和技能水平的提升。在这个过程中，每个人都是学习者也是教书者，共同推动着整个社群向前迈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新闻更新：时事热点及产品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站定期发布最新资讯，与时俱进地跟踪行业趋势，并为此做出相应调整，以确保产品始终处于最先端位置。此外，对新发布或改良产品进行详细介绍，是为了帮助潜在客户更好地了解它们，并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：不断创新未来的可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</w:t>
      </w:r>
      <w:r>
        <w:rPr>
          <w:sz w:val="32"/>
          <w:szCs w:val="32"/>
        </w:rPr>
        <w:t xml:space="preserve">fishy desktop </w:t>
      </w:r>
      <w:r>
        <w:rPr>
          <w:sz w:val="32"/>
          <w:szCs w:val="32"/>
        </w:rPr>
        <w:t>也在不断追求创新，不断优化自己的服务内容，以迎合市场变化。本站将继续坚持以用户为中心，将持续更新完善其服务体系，以期实现更加全面、高质量地支持每一位用戶，让他们能够从容应对挑战，在快节奏社会中找到属于自己的宁静之境。</w:t>
      </w:r>
      <w:r>
        <w:rPr>
          <w:sz w:val="32"/>
          <w:szCs w:val="32"/>
        </w:rPr>
        <w:t>&lt;/p&gt;&lt;p&gt;&lt;a href = "/doc/874259-</w:t>
      </w:r>
      <w:r>
        <w:rPr>
          <w:sz w:val="32"/>
          <w:szCs w:val="32"/>
        </w:rPr>
        <w:t>探秘鱼鱼桌面揭开数字生活的魅力之窗</w:t>
      </w:r>
      <w:r>
        <w:rPr>
          <w:sz w:val="32"/>
          <w:szCs w:val="32"/>
        </w:rPr>
        <w:t>.doc" rel="alternate" download="874259-</w:t>
      </w:r>
      <w:r>
        <w:rPr>
          <w:sz w:val="32"/>
          <w:szCs w:val="32"/>
        </w:rPr>
        <w:t>探秘鱼鱼桌面揭开数字生活的魅力之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