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太太的金属毛发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背后的惊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金属毛发：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惊人秘密</w:t>
      </w:r>
      <w:r>
        <w:rPr>
          <w:sz w:val="32"/>
          <w:szCs w:val="32"/>
        </w:rPr>
        <w:t>&lt;/p&gt;&lt;p&gt;&lt;img src="/static-img/I2XZ5BhuTZb0M1J0f8NnmRNRnlfBvTBHyysAQF3R3dHrc7B3G63QZZnM9WRN5sx4.jpg"&gt;&lt;/p&gt;&lt;p&gt;</w:t>
      </w:r>
      <w:r>
        <w:rPr>
          <w:sz w:val="32"/>
          <w:szCs w:val="32"/>
        </w:rPr>
        <w:t>在这个现代化的时代，我们常常听闻各种各样的奇谈怪论，然而，有一种现象却让人难以置信，那就是“金属毛发”。这一现象主要发生在中国农村地区，尤其是在一些偏远山区。这种情况通常被称为“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症候群”，其中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了白发、</w:t>
      </w:r>
      <w:r>
        <w:rPr>
          <w:sz w:val="32"/>
          <w:szCs w:val="32"/>
        </w:rPr>
        <w:t>G</w:t>
      </w:r>
      <w:r>
        <w:rPr>
          <w:sz w:val="32"/>
          <w:szCs w:val="32"/>
        </w:rPr>
        <w:t>代表了灰色、</w:t>
      </w:r>
      <w:r>
        <w:rPr>
          <w:sz w:val="32"/>
          <w:szCs w:val="32"/>
        </w:rPr>
        <w:t>M</w:t>
      </w:r>
      <w:r>
        <w:rPr>
          <w:sz w:val="32"/>
          <w:szCs w:val="32"/>
        </w:rPr>
        <w:t>代表了毛发变硬，而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则是指身体中金属元素含量增多所导致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这种状况主要影响的是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以上的女性，她们的头发会逐渐变得像金子一样光泽，却同时带有一丝不易察觉的坚硬感。随着时间的推移，这些老太太们会发现自己的头发变得越来越多，而且这些头发看起来像是由纯净无暇的地金制成。</w:t>
      </w:r>
      <w:r>
        <w:rPr>
          <w:sz w:val="32"/>
          <w:szCs w:val="32"/>
        </w:rPr>
        <w:t>&lt;/p&gt;&lt;p&gt;&lt;img src="/static-img/EBIyxQ_TDgsywOY4AvwDLxNRnlfBvTBHyysAQF3R3dHrc7B3G63QZZnM9WRN5sx4.jpg"&gt;&lt;/p&gt;&lt;p&gt;</w:t>
      </w:r>
      <w:r>
        <w:rPr>
          <w:sz w:val="32"/>
          <w:szCs w:val="32"/>
        </w:rPr>
        <w:t>科学家们经过一系列研究后发现，造成这种奇异现象的一个关键因素是当地土壤中的重金属污染，以及长期吸入矿物质和其他有害物质。这使得这些老年妇女体内开始积累起大量重金属，如铅、汞等，从而引起了一系列健康问题，最终导致了他们身上出现“金属毛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并不是一个令人愉快的话题，但对于那些遭遇此类困扰的人来说，它是一个提醒我们要关注环境保护和个人健康的问题。在某些情况下，即便采取措施减少重金属摄入，也可能无法完全解决问题，因为长期积累下的毒性</w:t>
      </w:r>
      <w:r>
        <w:rPr>
          <w:sz w:val="32"/>
          <w:szCs w:val="32"/>
        </w:rPr>
        <w:t>metallic hair</w:t>
      </w:r>
      <w:r>
        <w:rPr>
          <w:sz w:val="32"/>
          <w:szCs w:val="32"/>
        </w:rPr>
        <w:t>可能需要专业医疗干预才能彻底解决。</w:t>
      </w:r>
      <w:r>
        <w:rPr>
          <w:sz w:val="32"/>
          <w:szCs w:val="32"/>
        </w:rPr>
        <w:t>&lt;/p&gt;&lt;p&gt;&lt;img src="/static-img/hCi_4YuxeojuHeSKhx3TxhNRnlfBvTBHyysAQF3R3dHrc7B3G63QZZnM9WRN5sx4.jpg"&gt;&lt;/p&gt;&lt;p&gt;</w:t>
      </w:r>
      <w:r>
        <w:rPr>
          <w:sz w:val="32"/>
          <w:szCs w:val="32"/>
        </w:rPr>
        <w:t>然而，不可否认的是，“</w:t>
      </w:r>
      <w:r>
        <w:rPr>
          <w:sz w:val="32"/>
          <w:szCs w:val="32"/>
        </w:rPr>
        <w:t>metallic hair”</w:t>
      </w:r>
      <w:r>
        <w:rPr>
          <w:sz w:val="32"/>
          <w:szCs w:val="32"/>
        </w:rPr>
        <w:t>也给那些拥有它的人带来了某种程度上的自豪感。一位名叫李阿姨的小村庄居民曾这样描述她的经历：“我从小就知道自己有点不一样，我妈说那是我祖先留下的好运气。但直到我上了电视节目，才明白真正原因是什么。我现在虽然感到有些尴尬，但我的银色秀髮也是我最自豪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愿意接受这样的变化，“</w:t>
      </w:r>
      <w:r>
        <w:rPr>
          <w:sz w:val="32"/>
          <w:szCs w:val="32"/>
        </w:rPr>
        <w:t>metallic hair”</w:t>
      </w:r>
      <w:r>
        <w:rPr>
          <w:sz w:val="32"/>
          <w:szCs w:val="32"/>
        </w:rPr>
        <w:t>都成为了许多乡间老太太生活中的一个不可或缺的一部分。它既是一种自然界赋予我们的独特标记，也是一个提醒我们对自身健康负责，同时关注周围环境安全的大契机。</w:t>
      </w:r>
      <w:r>
        <w:rPr>
          <w:sz w:val="32"/>
          <w:szCs w:val="32"/>
        </w:rPr>
        <w:t>&lt;/p&gt;&lt;p&gt;&lt;img src="/static-img/5XG-pyxF1tftwRm8YFvgvhNRnlfBvTBHyysAQF3R3dHrc7B3G63QZZnM9WRN5sx4.jpg"&gt;&lt;/p&gt;&lt;p&gt;&lt;a href = "/doc/87464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金属毛发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惊人秘密</w:t>
      </w:r>
      <w:r>
        <w:rPr>
          <w:sz w:val="32"/>
          <w:szCs w:val="32"/>
        </w:rPr>
        <w:t>.doc" rel="alternate" download="87464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太太的金属毛发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背后的惊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