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抚慰厉旭与宋茜的温柔接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抚慰：厉旭与宋茜的温柔接吻</w:t>
      </w:r>
      <w:r>
        <w:rPr>
          <w:sz w:val="32"/>
          <w:szCs w:val="32"/>
        </w:rPr>
        <w:t>&lt;/p&gt;&lt;p&gt;&lt;img src="/static-img/EvBtcTz_Z52XtgrM4tudsBNRnlfBvTBHyysAQF3R3dHrc7B3G63QZZnM9WRN5sx4.jpg"&gt;&lt;/p&gt;&lt;p&gt;</w:t>
      </w:r>
      <w:r>
        <w:rPr>
          <w:sz w:val="32"/>
          <w:szCs w:val="32"/>
        </w:rPr>
        <w:t>在一个静谧的傍晚，天边染上了橙红色的光辉，预示着日落和夜幕的交接。在这份宁静之中，</w:t>
      </w:r>
      <w:r>
        <w:rPr>
          <w:sz w:val="32"/>
          <w:szCs w:val="32"/>
        </w:rPr>
        <w:t>sjm</w:t>
      </w:r>
      <w:r>
        <w:rPr>
          <w:sz w:val="32"/>
          <w:szCs w:val="32"/>
        </w:rPr>
        <w:t>厉旭与宋茜相遇了。他们之间的情感纠葛已久，但此刻，他们的心情却是如此地轻松和安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们走进了一家小咖啡馆，这里充满了淡雅和温馨，让人不自觉地放松心情。窗外的风景渐渐模糊，而咖啡馆内，却是一片忙碌而又舒适的地方。他们坐在一张角落的小桌旁，那里的光线柔软且温暖，让人感到非常惬意。</w:t>
      </w:r>
      <w:r>
        <w:rPr>
          <w:sz w:val="32"/>
          <w:szCs w:val="32"/>
        </w:rPr>
        <w:t>&lt;/p&gt;&lt;p&gt;&lt;img src="/static-img/UfrPNlAQyGXeKVCI_xudZRNRnlfBvTBHyysAQF3R3dHrc7B3G63QZZnM9WRN5sx4.jpg"&gt;&lt;/p&gt;&lt;p&gt;</w:t>
      </w:r>
      <w:r>
        <w:rPr>
          <w:sz w:val="32"/>
          <w:szCs w:val="32"/>
        </w:rPr>
        <w:t>接着，他们开始聊起彼此的事情，从工作到生活，从梦想到担忧，每个人都有自己的故事。而这些故事，在这个时候，不再是孤立无援，而是被理解，被支持，被珍惜。这份交流让两人之间的距离越来越近，也让彼此对对方产生了更加深刻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一杯接着一杯的咖啡饮尽，他们的手指不自觉地触碰在一起。这种微妙的情绪变化，是从未有的亲昵，也是不经意间展露出的感情。这时，就像自然界中的花朵开放一样，不言而喻，只需要看就知道发生了什么改变。</w:t>
      </w:r>
      <w:r>
        <w:rPr>
          <w:sz w:val="32"/>
          <w:szCs w:val="32"/>
        </w:rPr>
        <w:t>&lt;/p&gt;&lt;p&gt;&lt;img src="/static-img/BUOBksNk47nqP7Qlve_wzBNRnlfBvTBHyysAQF3R3dHrc7B3G63QZZnM9WRN5sx4.jpg"&gt;&lt;/p&gt;&lt;p&gt;</w:t>
      </w:r>
      <w:r>
        <w:rPr>
          <w:sz w:val="32"/>
          <w:szCs w:val="32"/>
        </w:rPr>
        <w:t>然后，无声中，一种不可抗拒的情感涌上心头。在这个瞬间，没有任何语言可以表达他们内心深处那股无法抑制的情感爆发。而最终，这个爆发表现为一个简单而直接、又充满深意的一举动——</w:t>
      </w:r>
      <w:r>
        <w:rPr>
          <w:sz w:val="32"/>
          <w:szCs w:val="32"/>
        </w:rPr>
        <w:t>sjm</w:t>
      </w:r>
      <w:r>
        <w:rPr>
          <w:sz w:val="32"/>
          <w:szCs w:val="32"/>
        </w:rPr>
        <w:t>厉旭与宋茜接吻。在这个接吻中，所有的话语都化为了实际行动，更重要的是，它承载着彼此对于未来共同度过岁月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个特殊而神秘的地方，当两颗心灵终于找到归属的时候，那个温柔至极、带有无限希望的接吻成为了这一切情感旅程的一个完美结局。一场简单却又复杂得难以言说的告白，以一种超越语言能力的事物方式传递给对方。此刻，他们已经不是单纯的人，而是一个由爱组成的人生篇章上的新人物。</w:t>
      </w:r>
      <w:r>
        <w:rPr>
          <w:sz w:val="32"/>
          <w:szCs w:val="32"/>
        </w:rPr>
        <w:t>&lt;/p&gt;&lt;p&gt;&lt;img src="/static-img/J5ETPdYX_jsJFiYWVHwAwxNRnlfBvTBHyysAQF3R3dHrc7B3G63QZZnM9WRN5sx4.jpg"&gt;&lt;/p&gt;&lt;p&gt;&lt;a href = "/doc/874673-</w:t>
      </w:r>
      <w:r>
        <w:rPr>
          <w:sz w:val="32"/>
          <w:szCs w:val="32"/>
        </w:rPr>
        <w:t>爱的抚慰厉旭与宋茜的温柔接吻</w:t>
      </w:r>
      <w:r>
        <w:rPr>
          <w:sz w:val="32"/>
          <w:szCs w:val="32"/>
        </w:rPr>
        <w:t>.doc" rel="alternate" download="874673-</w:t>
      </w:r>
      <w:r>
        <w:rPr>
          <w:sz w:val="32"/>
          <w:szCs w:val="32"/>
        </w:rPr>
        <w:t>爱的抚慰厉旭与宋茜的温柔接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