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Y77TV</w:t>
      </w:r>
      <w:r>
        <w:rPr>
          <w:sz w:val="48"/>
          <w:szCs w:val="48"/>
        </w:rPr>
        <w:t>直播风云的舞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YY77TV</w:t>
      </w:r>
      <w:r>
        <w:rPr>
          <w:sz w:val="32"/>
          <w:szCs w:val="32"/>
        </w:rPr>
        <w:t>：直播风云的舞台</w:t>
      </w:r>
      <w:r>
        <w:rPr>
          <w:sz w:val="32"/>
          <w:szCs w:val="32"/>
        </w:rPr>
        <w:t>&lt;/p&gt;&lt;p&gt;&lt;img src="/static-img/7UlTgv8NkwfX1o6SN-OoijLkQMhlRYjqO7ZIHCeIyxmBl9ckVbO9oaGXVYNfc4KI.jpg"&gt;&lt;/p&gt;&lt;p&gt;YY77TV</w:t>
      </w:r>
      <w:r>
        <w:rPr>
          <w:sz w:val="32"/>
          <w:szCs w:val="32"/>
        </w:rPr>
        <w:t>的兴起与发展</w:t>
      </w:r>
      <w:r>
        <w:rPr>
          <w:sz w:val="32"/>
          <w:szCs w:val="32"/>
        </w:rPr>
        <w:t>&lt;/p&gt;&lt;p&gt;YY77TV</w:t>
      </w:r>
      <w:r>
        <w:rPr>
          <w:sz w:val="32"/>
          <w:szCs w:val="32"/>
        </w:rPr>
        <w:t>作为一个新兴的直播平台，自成立以来便以其独特的内容和创新的运营模式迅速崛起。它吸引了大量年轻观众，并逐渐成为网络直播领域的一个重要力量。</w:t>
      </w:r>
      <w:r>
        <w:rPr>
          <w:sz w:val="32"/>
          <w:szCs w:val="32"/>
        </w:rPr>
        <w:t>&lt;/p&gt;&lt;p&gt;&lt;img src="/static-img/hNp7SFyCOdjz9uRUP4KPbDLkQMhlRYjqO7ZIHCeIyxmXF_ZCrG5Hd0_WEiElNmJuPqRE2iNpZoiIhuTobVcWeuokR1GxiMHYdxUVAc4kbbcfm1RbM3elhngl2lZlnI8j.jpg"&gt;&lt;/p&gt;&lt;p&gt;</w:t>
      </w:r>
      <w:r>
        <w:rPr>
          <w:sz w:val="32"/>
          <w:szCs w:val="32"/>
        </w:rPr>
        <w:t>内容多样性带来的娱乐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更新和优化内容，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为用户提供了丰富多彩的娱乐选择，从游戏、音乐到影视剧集，再到生活分享等各种类型都有着自己的专区，让每个人的需求都能得到满足。</w:t>
      </w:r>
      <w:r>
        <w:rPr>
          <w:sz w:val="32"/>
          <w:szCs w:val="32"/>
        </w:rPr>
        <w:t>&lt;/p&gt;&lt;p&gt;&lt;img src="/static-img/4OFZn9PbNWbVgSN6qr0S-jLkQMhlRYjqO7ZIHCeIyxmXF_ZCrG5Hd0_WEiElNmJuPqRE2iNpZoiIhuTobVcWeuokR1GxiMHYdxUVAc4kbbcfm1RbM3elhngl2lZlnI8j.jpg"&gt;&lt;/p&gt;&lt;p&gt;</w:t>
      </w:r>
      <w:r>
        <w:rPr>
          <w:sz w:val="32"/>
          <w:szCs w:val="32"/>
        </w:rPr>
        <w:t>社交互动增强用户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上，不仅可以观看高质量的视频，还能参与实时互动，这种社交功能使得用户之间建立了更加紧密的人际关系。观众们能够在评论区交流思想，甚至在某些活动中还能直接参与其中，使整个观看体验更具沉浸感。</w:t>
      </w:r>
      <w:r>
        <w:rPr>
          <w:sz w:val="32"/>
          <w:szCs w:val="32"/>
        </w:rPr>
        <w:t>&lt;/p&gt;&lt;p&gt;&lt;img src="/static-img/Kbnkk5MBU4674Rn_Ie1UpTLkQMhlRYjqO7ZIHCeIyxmXF_ZCrG5Hd0_WEiElNmJuPqRE2iNpZoiIhuTobVcWeuokR1GxiMHYdxUVAc4kbbcfm1RbM3elhngl2lZlnI8j.jpg"&gt;&lt;/p&gt;&lt;p&gt;</w:t>
      </w:r>
      <w:r>
        <w:rPr>
          <w:sz w:val="32"/>
          <w:szCs w:val="32"/>
        </w:rPr>
        <w:t>创新技术推动行业进步</w:t>
      </w:r>
      <w:r>
        <w:rPr>
          <w:sz w:val="32"/>
          <w:szCs w:val="32"/>
        </w:rPr>
        <w:t>&lt;/p&gt;&lt;p&gt;YY77TV</w:t>
      </w:r>
      <w:r>
        <w:rPr>
          <w:sz w:val="32"/>
          <w:szCs w:val="32"/>
        </w:rPr>
        <w:t>始终注重技术创新，对于提高服务质量和提升用户体验持有积极态度。它不断投入研发资源，加强系统稳定性和安全性，同时也在探索更多新的技术手段，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、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等，以期打造更加沉浸式的直播环境。</w:t>
      </w:r>
      <w:r>
        <w:rPr>
          <w:sz w:val="32"/>
          <w:szCs w:val="32"/>
        </w:rPr>
        <w:t>&lt;/p&gt;&lt;p&gt;&lt;img src="/static-img/YqivKLCg348vjyQlPwpl9TLkQMhlRYjqO7ZIHCeIyxmXF_ZCrG5Hd0_WEiElNmJuPqRE2iNpZoiIhuTobVcWeuokR1GxiMHYdxUVAc4kbbcfm1RbM3elhngl2lZlnI8j.jpg"&gt;&lt;/p&gt;&lt;p&gt;</w:t>
      </w:r>
      <w:r>
        <w:rPr>
          <w:sz w:val="32"/>
          <w:szCs w:val="32"/>
        </w:rPr>
        <w:t>营销策略与品牌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如何有效进行营销推广以及如何构建品牌形象，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采取了一系列精心策划的手段。通过合理利用社交媒体、举办线上线下的活动，以及与知名影响者合作，它成功地提升了品牌知名度并吸引了更多潜在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科技日益发展，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将继续致力于打破传统边界，为用户提供更个性化、高质量且安全可靠的服务。在此过程中，也将不忘初心履行社会责任，比如对未成年人信息保护、促进文化艺术交流等方面发挥积极作用。</w:t>
      </w:r>
      <w:r>
        <w:rPr>
          <w:sz w:val="32"/>
          <w:szCs w:val="32"/>
        </w:rPr>
        <w:t>&lt;/p&gt;&lt;p&gt;&lt;a href = "/doc/874693-YY77TV</w:t>
      </w:r>
      <w:r>
        <w:rPr>
          <w:sz w:val="32"/>
          <w:szCs w:val="32"/>
        </w:rPr>
        <w:t>直播风云的舞台</w:t>
      </w:r>
      <w:r>
        <w:rPr>
          <w:sz w:val="32"/>
          <w:szCs w:val="32"/>
        </w:rPr>
        <w:t>.doc" rel="alternate" download="874693-YY77TV</w:t>
      </w:r>
      <w:r>
        <w:rPr>
          <w:sz w:val="32"/>
          <w:szCs w:val="32"/>
        </w:rPr>
        <w:t>直播风云的舞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