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身私教弄了我好几次怎么办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健身如何应对私人教练的误解与矛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健身：如何应对私人教练的误解与矛盾</w:t>
      </w:r>
      <w:r>
        <w:rPr>
          <w:sz w:val="32"/>
          <w:szCs w:val="32"/>
        </w:rPr>
        <w:t>&lt;/p&gt;&lt;p&gt;&lt;img src="/static-img/NF7XurIcUw162SjEpLonT8sUw5t5Y4ep5zUj557QJiX3cemohVuhF9D7skUBEJAA.jpg"&gt;&lt;/p&gt;&lt;p&gt;</w:t>
      </w:r>
      <w:r>
        <w:rPr>
          <w:sz w:val="32"/>
          <w:szCs w:val="32"/>
        </w:rPr>
        <w:t>在健身的道路上，私人教练往往是我们最好的伙伴，他们不仅能提供专业的指导，还能帮助我们更有效地实现自己的健身目标。然而，在某些情况下，即使私教都是为了我们的健康和进步而努力，但仍然可能出现误解和矛盾，这时候，我们该怎么办呢？以下是一些真实案例，以及一些解决问题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沟通不足导致误会</w:t>
      </w:r>
      <w:r>
        <w:rPr>
          <w:sz w:val="32"/>
          <w:szCs w:val="32"/>
        </w:rPr>
        <w:t>&lt;/p&gt;&lt;p&gt;&lt;img src="/static-img/toLv1-HLO17VCp4AtWj4qcsUw5t5Y4ep5zUj557QJiU9_X_8-pcfuGdLb8b8HhM3Ivg9THUpnMWI_1b8KsttW33iTXTVBhemoSlGO008stnwSh_yeDOQWJdli_3b62NQbFuR5kG8bN3wO3X0QSc3PZpvzOfN2KUh27NG3FaVH81QREqqWg-9AU7NpxuubZHD7e5cFqu0oMI-HNZp1UxHdIGX1yRVs72hoZdVg19zgog.jpg"&gt;&lt;/p&gt;&lt;p&gt;</w:t>
      </w:r>
      <w:r>
        <w:rPr>
          <w:sz w:val="32"/>
          <w:szCs w:val="32"/>
        </w:rPr>
        <w:t>小王是一个初学者，他选择了一个有经验的私教来辅导他的力量训练。由于小王之前从未接触过这种类型的运动，所以他很依赖于私教。但是，由于语言上的障碍，小王常常不能准确理解指令，从而导致了多次错误动作造成受伤。而当小王向私教反映这一点时，双方都感到困惑，因为他们各自都以为对方已经明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：</w:t>
      </w:r>
      <w:r>
        <w:rPr>
          <w:sz w:val="32"/>
          <w:szCs w:val="32"/>
        </w:rPr>
        <w:t>&lt;/p&gt;&lt;p&gt;&lt;img src="/static-img/t6sJ5pBLPBreiFKwfqchNssUw5t5Y4ep5zUj557QJiU9_X_8-pcfuGdLb8b8HhM3Ivg9THUpnMWI_1b8KsttW33iTXTVBhemoSlGO008stnwSh_yeDOQWJdli_3b62NQbFuR5kG8bN3wO3X0QSc3PZpvzOfN2KUh27NG3FaVH81QREqqWg-9AU7NpxuubZHD7e5cFqu0oMI-HNZp1UxHdIGX1yRVs72hoZdVg19zgog.jpg"&gt;&lt;/p&gt;&lt;p&gt;</w:t>
      </w:r>
      <w:r>
        <w:rPr>
          <w:sz w:val="32"/>
          <w:szCs w:val="32"/>
        </w:rPr>
        <w:t xml:space="preserve">明确沟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每一次训练开始前，小王可以尝试用简单的话语重复或询问一次指令，以确认自己是否理解正确。</w:t>
      </w:r>
      <w:r>
        <w:rPr>
          <w:sz w:val="32"/>
          <w:szCs w:val="32"/>
        </w:rPr>
        <w:t>&lt;/p&gt;&lt;p&gt;&lt;img src="/static-img/CCXxTunpSOkFguZHo4eBN8sUw5t5Y4ep5zUj557QJiU9_X_8-pcfuGdLb8b8HhM3Ivg9THUpnMWI_1b8KsttW33iTXTVBhemoSlGO008stnwSh_yeDOQWJdli_3b62NQbFuR5kG8bN3wO3X0QSc3PZpvzOfN2KUh27NG3FaVH81QREqqWg-9AU7NpxuubZHD7e5cFqu0oMI-HNZp1UxHdIGX1yRVs72hoZdVg19zgog.jpg"&gt;&lt;/p&gt;&lt;p&gt;</w:t>
      </w:r>
      <w:r>
        <w:rPr>
          <w:sz w:val="32"/>
          <w:szCs w:val="32"/>
        </w:rPr>
        <w:t xml:space="preserve">互相学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小王也可以主动向私教提出关于某个动作的问题，或者分享自己所了解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视频记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如果需要，可以录制训练过程中的关键动作，然后一起观看，以确保没有遗漏任何细节。</w:t>
      </w:r>
      <w:r>
        <w:rPr>
          <w:sz w:val="32"/>
          <w:szCs w:val="32"/>
        </w:rPr>
        <w:t>&lt;/p&gt;&lt;p&gt;&lt;img src="/static-img/vURZC62t8b6wLStskiDFn8sUw5t5Y4ep5zUj557QJiU9_X_8-pcfuGdLb8b8HhM3Ivg9THUpnMWI_1b8KsttW33iTXTVBhemoSlGO008stnwSh_yeDOQWJdli_3b62NQbFuR5kG8bN3wO3X0QSc3PZpvzOfN2KUh27NG3FaVH81QREqqWg-9AU7NpxuubZHD7e5cFqu0oMI-HNZp1UxHdIGX1yRVs72hoZdVg19zgog.jpg"&gt;&lt;/p&gt;&lt;p&gt;</w:t>
      </w:r>
      <w:r>
        <w:rPr>
          <w:sz w:val="32"/>
          <w:szCs w:val="32"/>
        </w:rPr>
        <w:t>案例二：期望与现实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原本希望通过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快速瘦身，但他的身体状况并不适合这样的训练方式。在短时间内进行极端运动会给身体带来压力，而且效果也不如预期。尽管如此，他还是坚持着，因为觉得这就是他付钱来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调整计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私教应该根据客户的情况进行调整，比如减少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的频率，同时增加更多基础肌肉锻炼以增强耐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设定可行目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与客户一起设定更加实际、长远的小目标，并逐步提升难度，而不是一蹴而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健康优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强调安全性和长期效益比短期结果更重要，让客户认识到真正健康的生活方式是渐进式发展，不是追求速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发现自己处于类似的情况中，你应该知道，有很多资源可供参考，比如网络上的“健身私教弄了我好几次怎么办视频”，这些内容通常包括各种专业意见和用户反馈，为你提供解决问题的一些建议。如果情况严重，可以考虑找新的、私人的老师或者咨询医生。此外，与你的体质测试结果配合使用，也能帮助你更好地规划你的工作负荷和恢复策略，这对于避免未来再次发生类似事件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遇到与您的个人培训师产生误解或冲突时，最重要的是保持开放的心态，寻求合作并且学会有效沟通。这不仅能够帮助您克服当前的问题，也将为您的未来健身旅程打下坚实基础。</w:t>
      </w:r>
      <w:r>
        <w:rPr>
          <w:sz w:val="32"/>
          <w:szCs w:val="32"/>
        </w:rPr>
        <w:t>&lt;/p&gt;&lt;p&gt;&lt;a href = "/doc/875262-</w:t>
      </w:r>
      <w:r>
        <w:rPr>
          <w:sz w:val="32"/>
          <w:szCs w:val="32"/>
        </w:rPr>
        <w:t>健身私教弄了我好几次怎么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健身如何应对私人教练的误解与矛盾</w:t>
      </w:r>
      <w:r>
        <w:rPr>
          <w:sz w:val="32"/>
          <w:szCs w:val="32"/>
        </w:rPr>
        <w:t>.doc" rel="alternate" download="875262-</w:t>
      </w:r>
      <w:r>
        <w:rPr>
          <w:sz w:val="32"/>
          <w:szCs w:val="32"/>
        </w:rPr>
        <w:t>健身私教弄了我好几次怎么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健身如何应对私人教练的误解与矛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