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旅途中的重复体验在汽车里不断地调整坐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上旅途中的重复体验总是如此重要？</w:t>
      </w:r>
      <w:r>
        <w:rPr>
          <w:sz w:val="32"/>
          <w:szCs w:val="32"/>
        </w:rPr>
        <w:t>&lt;/p&gt;&lt;p&gt;&lt;img src="/static-img/zHhmgYoZzLhcMBSThyMMcEyzLl1KmiCWON52WTKePRXgfVMyyOB6myB9W9YiLVZ-.jpg"&gt;&lt;/p&gt;&lt;p&gt;</w:t>
      </w:r>
      <w:r>
        <w:rPr>
          <w:sz w:val="32"/>
          <w:szCs w:val="32"/>
        </w:rPr>
        <w:t>在车上一次又一次挺入，似乎成了我们每个人的常态。无论是日常的通勤还是远离家乡的旅行，每次坐进汽车，我们都会面临一个共同的问题：如何才能保持舒适？这个问题背后隐藏着一个更深层次的问题：为什么我们的身体会在这过程中不断地作出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现象呢？</w:t>
      </w:r>
      <w:r>
        <w:rPr>
          <w:sz w:val="32"/>
          <w:szCs w:val="32"/>
        </w:rPr>
        <w:t>&lt;/p&gt;&lt;p&gt;&lt;img src="/static-img/V3QNP_4iCUfiuJYQg0JhQkyzLl1KmiCWON52WTKePRUZCxIc0kQd3PKZx9ZO5DZFJQqDNkO7UjAY0PqeiZSCdEwa02Aicbl6-YVxEDEU7m6VGMVVk2GX_aYO1pshd-nf.jpeg"&gt;&lt;/p&gt;&lt;p&gt;</w:t>
      </w:r>
      <w:r>
        <w:rPr>
          <w:sz w:val="32"/>
          <w:szCs w:val="32"/>
        </w:rPr>
        <w:t>从生物学角度来看，当我们的身体长时间处于同一姿势时，它就会对这种状态产生适应性反应。在长时间的驾驶中，为了避免肌肉疲劳和血液循环不畅，我们必须不停地调整坐姿。这样的行为其实是一种生理上的自我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需要这么频繁地做这些动作呢？</w:t>
      </w:r>
      <w:r>
        <w:rPr>
          <w:sz w:val="32"/>
          <w:szCs w:val="32"/>
        </w:rPr>
        <w:t>&lt;/p&gt;&lt;p&gt;&lt;img src="/static-img/4iOqByetoCZ-CgGfTbBt4UyzLl1KmiCWON52WTKePRUZCxIc0kQd3PKZx9ZO5DZFJQqDNkO7UjAY0PqeiZSCdEwa02Aicbl6-YVxEDEU7m6VGMVVk2GX_aYO1pshd-nf.png"&gt;&lt;/p&gt;&lt;p&gt;</w:t>
      </w:r>
      <w:r>
        <w:rPr>
          <w:sz w:val="32"/>
          <w:szCs w:val="32"/>
        </w:rPr>
        <w:t>如果仔细观察一下自己或者身边的人，你会发现，无论是前排座椅还是后排座位，都有一个人在不断地调整自己的坐姿。这可能是在寻找那份完美的平衡点，也可能是在缓解紧张或无聊带来的压力。无论原因是什么，这种行为都是人体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作是否真的能解决问题？</w:t>
      </w:r>
      <w:r>
        <w:rPr>
          <w:sz w:val="32"/>
          <w:szCs w:val="32"/>
        </w:rPr>
        <w:t>&lt;/p&gt;&lt;p&gt;&lt;img src="/static-img/fClYPjr3Me0bViUzBgWlxUyzLl1KmiCWON52WTKePRUZCxIc0kQd3PKZx9ZO5DZFJQqDNkO7UjAY0PqeiZSCdEwa02Aicbl6-YVxEDEU7m6VGMVVk2GX_aYO1pshd-nf.jpg"&gt;&lt;/p&gt;&lt;p&gt;</w:t>
      </w:r>
      <w:r>
        <w:rPr>
          <w:sz w:val="32"/>
          <w:szCs w:val="32"/>
        </w:rPr>
        <w:t>尽管我们不断地尝试不同的方法来找到最舒适的位置，但事实证明，这并不是一个永久性的解决方案。在长时间驾驶的情况下，即使你已经找到了一种让自己感觉非常舒服的坐姿，随着时间推移，这种舒适感也很容易消失。此外，由于各种因素（如道路状况、天气变化等），甚至连最佳位置都难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应对这种情况呢？</w:t>
      </w:r>
      <w:r>
        <w:rPr>
          <w:sz w:val="32"/>
          <w:szCs w:val="32"/>
        </w:rPr>
        <w:t>&lt;/p&gt;&lt;p&gt;&lt;img src="/static-img/CXPfCjnapin1MZNhgdfPq0yzLl1KmiCWON52WTKePRUZCxIc0kQd3PKZx9ZO5DZFJQqDNkO7UjAY0PqeiZSCdEwa02Aicbl6-YVxEDEU7m6VGMVVk2GX_aYO1pshd-nf.jpg"&gt;&lt;/p&gt;&lt;p&gt;</w:t>
      </w:r>
      <w:r>
        <w:rPr>
          <w:sz w:val="32"/>
          <w:szCs w:val="32"/>
        </w:rPr>
        <w:t>首先，从选择合适座椅开始。确保你的座椅高度恰当，不仅要考虑腿部空间，还要考虑到足够高可以将脚放在踏板上，让膝盖略微弯曲。如果可能的话，可以使用腰垫或肩垫来支持脊柱，并帮助保持良好的呼吸运动。此外，不要忘记定期休息和活动，以减少久坐所带来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才是真正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经历了无数次“挺入”的挑战，但最终目的始终是抵达目的地——这也是为什么人们愿意忍受一切困扰与不便。一旦达到目标，那些曾经让人感到烦恼的小小挑战就被淡忘了，而代之以的是成就感和满足感。而这些正是旅途中的宝贵财富，它们超越了那些琐碎的小插曲，为我们的生活增添了色彩。</w:t>
      </w:r>
      <w:r>
        <w:rPr>
          <w:sz w:val="32"/>
          <w:szCs w:val="32"/>
        </w:rPr>
        <w:t>&lt;/p&gt;&lt;p&gt;&lt;a href = "/doc/875544-</w:t>
      </w:r>
      <w:r>
        <w:rPr>
          <w:sz w:val="32"/>
          <w:szCs w:val="32"/>
        </w:rPr>
        <w:t>车上旅途中的重复体验在汽车里不断地调整坐姿</w:t>
      </w:r>
      <w:r>
        <w:rPr>
          <w:sz w:val="32"/>
          <w:szCs w:val="32"/>
        </w:rPr>
        <w:t>.doc" rel="alternate" download="875544-</w:t>
      </w:r>
      <w:r>
        <w:rPr>
          <w:sz w:val="32"/>
          <w:szCs w:val="32"/>
        </w:rPr>
        <w:t>车上旅途中的重复体验在汽车里不断地调整坐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