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萝</w:t>
      </w:r>
      <w:r>
        <w:rPr>
          <w:sz w:val="48"/>
          <w:szCs w:val="48"/>
        </w:rPr>
        <w:t>li</w:t>
      </w:r>
      <w:r>
        <w:rPr>
          <w:sz w:val="48"/>
          <w:szCs w:val="48"/>
        </w:rPr>
        <w:t>精品资源无码萝</w:t>
      </w:r>
      <w:r>
        <w:rPr>
          <w:sz w:val="48"/>
          <w:szCs w:val="48"/>
        </w:rPr>
        <w:t>li</w:t>
      </w:r>
      <w:r>
        <w:rPr>
          <w:sz w:val="48"/>
          <w:szCs w:val="48"/>
        </w:rPr>
        <w:t>高质量无广告资源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精品资源无码：探索无限可能</w:t>
      </w:r>
      <w:r>
        <w:rPr>
          <w:sz w:val="32"/>
          <w:szCs w:val="32"/>
        </w:rPr>
        <w:t>&lt;/p&gt;&lt;p&gt;&lt;img src="/static-img/QY_bNdLaUzYzwx0Tb7SkoHNZ1DmScnVz0EcO9uIpl0XZero64TjFHWW--Db-xBy5.jpg"&gt;&lt;/p&gt;&lt;p&gt;</w:t>
      </w:r>
      <w:r>
        <w:rPr>
          <w:sz w:val="32"/>
          <w:szCs w:val="32"/>
        </w:rPr>
        <w:t>什么是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精品资源无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时代，信息的海洋中，有着大量的宝藏等待我们去发现。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精品资源无码就是这样一个宝库，它提供了各种高质量、高效率、无广告的下载服务，让用户能够轻松找到自己所需的内容，无论是电影、音乐、电子书还是软件，都能在这里找到最好的选择。</w:t>
      </w:r>
      <w:r>
        <w:rPr>
          <w:sz w:val="32"/>
          <w:szCs w:val="32"/>
        </w:rPr>
        <w:t>&lt;/p&gt;&lt;p&gt;&lt;img src="/static-img/U3umtJVY3TS6uhOd6aZ6C3NZ1DmScnVz0EcO9uIpl0XsH9r5fKxfPstMrxnwsqJeZFsDEJmycx1K-_WEis-0-a_odxke7BwJ3HtqttNJj1EcVIgB47KfOwTzq9ReXTHi8wh9lGmCkCwBvCbOWEJ1QBmLloI-30cC3VA9D0vF9ZM9nxeboaiKtsDmgu2dkpD0BizZU5VvIACInvR4T69BJziBbyQBuk7BSPHu8m-P60Y.jpg"&gt;&lt;/p&gt;&lt;p&gt;</w:t>
      </w:r>
      <w:r>
        <w:rPr>
          <w:sz w:val="32"/>
          <w:szCs w:val="32"/>
        </w:rPr>
        <w:t>如何使用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精品资源无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想进入这个神秘而又神奇的地方，你需要知道它存在于哪个平台上。通常，这些资源会被隐藏在一些特定的网站或者论坛里，需要有一定的技巧和知识来寻找它们。但是，不要担心，因为现在有专门的人类导航员，他们会指引你走向正确的方向。一旦你找到入口，就可以开始你的探险之旅了。</w:t>
      </w:r>
      <w:r>
        <w:rPr>
          <w:sz w:val="32"/>
          <w:szCs w:val="32"/>
        </w:rPr>
        <w:t>&lt;/p&gt;&lt;p&gt;&lt;img src="/static-img/DXfwSFAFFHK1Re8uMdfP2XNZ1DmScnVz0EcO9uIpl0XsH9r5fKxfPstMrxnwsqJeZFsDEJmycx1K-_WEis-0-a_odxke7BwJ3HtqttNJj1EcVIgB47KfOwTzq9ReXTHi8wh9lGmCkCwBvCbOWEJ1QBmLloI-30cC3VA9D0vF9ZM9nxeboaiKtsDmgu2dkpD0BizZU5VvIACInvR4T69BJziBbyQBuk7BSPHu8m-P60Y.jpg"&gt;&lt;/p&gt;&lt;p&gt;</w:t>
      </w:r>
      <w:r>
        <w:rPr>
          <w:sz w:val="32"/>
          <w:szCs w:val="32"/>
        </w:rPr>
        <w:t>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精品资源有什么优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质保证：所有提供的文件都是经过严格筛选和测试后的最佳版本，确保下载后即可直接使用，无需额外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速度快捷：服务器分布全球，每个地区都有多个节点，可以根据您的位置自动匹配最近的一个，为您提供快速稳定的下载体验。</w:t>
      </w:r>
      <w:r>
        <w:rPr>
          <w:sz w:val="32"/>
          <w:szCs w:val="32"/>
        </w:rPr>
        <w:t>&lt;/p&gt;&lt;p&gt;&lt;img src="/static-img/StmSFkddHyfcBaxJl0KMSnNZ1DmScnVz0EcO9uIpl0XsH9r5fKxfPstMrxnwsqJeZFsDEJmycx1K-_WEis-0-a_odxke7BwJ3HtqttNJj1EcVIgB47KfOwTzq9ReXTHi8wh9lGmCkCwBvCbOWEJ1QBmLloI-30cC3VA9D0vF9ZM9nxeboaiKtsDmgu2dkpD0BizZU5VvIACInvR4T69BJziBbyQBuk7BSPHu8m-P60Y.jpg"&gt;&lt;/p&gt;&lt;p&gt;</w:t>
      </w:r>
      <w:r>
        <w:rPr>
          <w:sz w:val="32"/>
          <w:szCs w:val="32"/>
        </w:rPr>
        <w:t>安全隐私：系统采用最新加密技术保护您的个人信息不被侵犯，同时防止恶意软件入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：拥有活跃的大型用户群体，您可以在这里分享经验，也可以获得其他人的建议和帮助。</w:t>
      </w:r>
      <w:r>
        <w:rPr>
          <w:sz w:val="32"/>
          <w:szCs w:val="32"/>
        </w:rPr>
        <w:t>&lt;/p&gt;&lt;p&gt;&lt;img src="/static-img/aOjwM5nIu3WsE8IzeKjEdXNZ1DmScnVz0EcO9uIpl0XsH9r5fKxfPstMrxnwsqJeZFsDEJmycx1K-_WEis-0-a_odxke7BwJ3HtqttNJj1EcVIgB47KfOwTzq9ReXTHi8wh9lGmCkCwBvCbOWEJ1QBmLloI-30cC3VA9D0vF9ZM9nxeboaiKtsDmgu2dkpD0BizZU5VvIACInvR4T69BJziBbyQBuk7BSPHu8m-P60Y.jpg"&gt;&lt;/p&gt;&lt;p&gt;</w:t>
      </w:r>
      <w:r>
        <w:rPr>
          <w:sz w:val="32"/>
          <w:szCs w:val="32"/>
        </w:rPr>
        <w:t>为什么选择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精品资源无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众多免费或付费服务相比，</w:t>
      </w:r>
      <w:r>
        <w:rPr>
          <w:sz w:val="32"/>
          <w:szCs w:val="32"/>
        </w:rPr>
        <w:t>lemi</w:t>
      </w:r>
      <w:r>
        <w:rPr>
          <w:sz w:val="32"/>
          <w:szCs w:val="32"/>
        </w:rPr>
        <w:t>精美资料无限制更为独特，它以其极致的专业性赢得了许多忠实用户。在这里，不仅仅是获取数据，更是一种文化交流的一种方式。每一次成功下载，都像是解锁了一扇新世界的大门，而这扇门通往的是一种全新的生活方式——自由且自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价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精品资源无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对品质有着严格要求的人来说，这是一个绝佳选择。而对于那些渴望学习新知识、新技能的人来说，这是一个不可错过的地方。但当然，对于那些只追求速度和价格最低廉的人来说，或许这个地方并不是他们理想中的天堂。这就像是在一片繁华都市中，每个人都追求自己的梦想，只不过我们的梦想不同罢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高速发展变化莫测的地球上，我们每个人都应该学会珍惜现在拥有的能力，并且不断地提升自己。不管是在工作还是娱乐中，都应当保持谨慎和审慎，以免掉入陷阱。而</w:t>
      </w:r>
      <w:r>
        <w:rPr>
          <w:sz w:val="32"/>
          <w:szCs w:val="32"/>
        </w:rPr>
        <w:t>lemi</w:t>
      </w:r>
      <w:r>
        <w:rPr>
          <w:sz w:val="32"/>
          <w:szCs w:val="32"/>
        </w:rPr>
        <w:t>精美资料无限制作为一个工具，如果用得当，将会成为我们人生旅途上的重要伙伴之一。</w:t>
      </w:r>
      <w:r>
        <w:rPr>
          <w:sz w:val="32"/>
          <w:szCs w:val="32"/>
        </w:rPr>
        <w:t>&lt;/p&gt;&lt;p&gt;&lt;a href = "/doc/875810-</w:t>
      </w:r>
      <w:r>
        <w:rPr>
          <w:sz w:val="32"/>
          <w:szCs w:val="32"/>
        </w:rPr>
        <w:t>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精品资源无码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高质量无广告资源下载</w:t>
      </w:r>
      <w:r>
        <w:rPr>
          <w:sz w:val="32"/>
          <w:szCs w:val="32"/>
        </w:rPr>
        <w:t>.doc" rel="alternate" download="875810-</w:t>
      </w:r>
      <w:r>
        <w:rPr>
          <w:sz w:val="32"/>
          <w:szCs w:val="32"/>
        </w:rPr>
        <w:t>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精品资源无码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高质量无广告资源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