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类情感可以通过哭泣表达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类情感：可以通过哭泣表达吗？</w:t>
      </w:r>
      <w:r>
        <w:rPr>
          <w:sz w:val="32"/>
          <w:szCs w:val="32"/>
        </w:rPr>
        <w:t>&lt;/p&gt;&lt;p&gt;&lt;img src="/static-img/UwJ60HsLV1mGqFSUl55QFZhYXMynJlBxHiEWHwiBToI.jpg"&gt;&lt;/p&gt;&lt;p&gt;</w:t>
      </w:r>
      <w:r>
        <w:rPr>
          <w:sz w:val="32"/>
          <w:szCs w:val="32"/>
        </w:rPr>
        <w:t>在我们的人生旅途中，情感是不可或缺的一部分。它们使我们的生活丰富多彩，也为我们带来痛苦和挣扎。在处理这些复杂的情绪时，有一种方式被广泛认为是一种有效的表达方式——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释放</w:t>
      </w:r>
      <w:r>
        <w:rPr>
          <w:sz w:val="32"/>
          <w:szCs w:val="32"/>
        </w:rPr>
        <w:t>&lt;/p&gt;&lt;p&gt;&lt;img src="/static-img/4Vg77MJ2AyFw0MbIDVHdH-TY6cT8dp0VEy51rJ2i42uO1SZxFdBRVd48O6j3B-67X0b2wzmDhG2ketAhVA9jIhmXsPJmciRvKm2AmiGnF5A.jpg"&gt;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当我们感到悲伤、失落或受伤时，身体会自动启动一系列反应，这包括泪水的流出。这种自然的过程不仅能够帮助我们缓解压力，还能促进情绪释放，从而减少内心的负面情绪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</w:t>
      </w:r>
      <w:r>
        <w:rPr>
          <w:sz w:val="32"/>
          <w:szCs w:val="32"/>
        </w:rPr>
        <w:t>&lt;/p&gt;&lt;p&gt;&lt;img src="/static-img/LB5If3iYx5VSuBl_jjxpzOTY6cT8dp0VEy51rJ2i42uO1SZxFdBRVd48O6j3B-67X0b2wzmDhG2ketAhVA9jIhmXsPJmciRvKm2AmiGnF5A.png"&gt;&lt;/p&gt;&lt;p&gt;</w:t>
      </w:r>
      <w:r>
        <w:rPr>
          <w:sz w:val="32"/>
          <w:szCs w:val="32"/>
        </w:rPr>
        <w:t>通过哭泣，我们有机会获得他人的同理心和理解。这不仅能让自己感到被接纳，还可能建立起更深层次的人际关系。当我们的眼泪触动了他人的心弦，他们往往会提供支持和安慰，这对于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无言之语</w:t>
      </w:r>
      <w:r>
        <w:rPr>
          <w:sz w:val="32"/>
          <w:szCs w:val="32"/>
        </w:rPr>
        <w:t>&lt;/p&gt;&lt;p&gt;&lt;img src="/static-img/cShbTTteggP9lG14VRaIJ-TY6cT8dp0VEy51rJ2i42uO1SZxFdBRVd48O6j3B-67X0b2wzmDhG2ketAhVA9jIhmXsPJmciRvKm2AmiGnF5A.jpg"&gt;&lt;/p&gt;&lt;p&gt;</w:t>
      </w:r>
      <w:r>
        <w:rPr>
          <w:sz w:val="32"/>
          <w:szCs w:val="32"/>
        </w:rPr>
        <w:t>有时候，语言无法完全传达我们的感受，而眼泪却能穿透言语的界限。它是一个强大的非语言沟通工具，可以直接触及对方的心灵，让他们更加真实地理解你的感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k-NHwXG6kn_g9zRginSFoOTY6cT8dp0VEy51rJ2i42uO1SZxFdBRVd48O6j3B-67X0b2wzmDhG2ketAhVA9jIhmXsPJmciRvKm2AmiGnF5A.jpg"&gt;&lt;/p&gt;&lt;p&gt;</w:t>
      </w:r>
      <w:r>
        <w:rPr>
          <w:sz w:val="32"/>
          <w:szCs w:val="32"/>
        </w:rPr>
        <w:t>在经历一次深刻的情感体验后，人们可能会对自己的需求、欲望以及价值观有所反思。这类似于一场自我审视，每一次大雨之后都会引来新的生命，以此类推，每一次眼泪掉落，都可能开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研究已经证明，将注意力集中在身体上的活动，如呼吸练习或肌肉放松技巧，与通过哭泣相结合，可以加速心理疗法效果。此外，对于某些患者来说，只要安全地允许他们展示自己的情绪，就能够帮助他们逐步适应现实世界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哭泣的看法各异，但其基本功能通常保持一致，即作为一种个人和集体的情感表达手段。在一些情况下，它甚至成为了社会团结和共鸣的一个重要桥梁。</w:t>
      </w:r>
      <w:r>
        <w:rPr>
          <w:sz w:val="32"/>
          <w:szCs w:val="32"/>
        </w:rPr>
        <w:t>&lt;/p&gt;&lt;p&gt;&lt;a href = "/doc/876403-</w:t>
      </w:r>
      <w:r>
        <w:rPr>
          <w:sz w:val="32"/>
          <w:szCs w:val="32"/>
        </w:rPr>
        <w:t>探索人类情感可以通过哭泣表达吗</w:t>
      </w:r>
      <w:r>
        <w:rPr>
          <w:sz w:val="32"/>
          <w:szCs w:val="32"/>
        </w:rPr>
        <w:t>.doc" rel="alternate" download="876403-</w:t>
      </w:r>
      <w:r>
        <w:rPr>
          <w:sz w:val="32"/>
          <w:szCs w:val="32"/>
        </w:rPr>
        <w:t>探索人类情感可以通过哭泣表达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