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夏日炎炎下的热情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的某个清晨，一道金色的光芒缓缓爬上天边，预示着一场骄阳似火的盛宴即将拉开帷幕。这种天气，人们通常会选择避暑而居，但对于一些有着不凡使命的人来说，这正是他们展现自我、追求梦想的最佳时机。</w:t>
      </w:r>
      <w:r>
        <w:rPr>
          <w:sz w:val="32"/>
          <w:szCs w:val="32"/>
        </w:rPr>
        <w:t>&lt;/p&gt;&lt;p&gt;&lt;img src="/static-img/2hzi8U1YBxNV5NxS0tMrlfFDaSy6j7PMO9Ai7T442QWpoCVpJvfpQHQHP8dB0Z3F.jpg"&gt;&lt;/p&gt;&lt;p&gt;</w:t>
      </w:r>
      <w:r>
        <w:rPr>
          <w:sz w:val="32"/>
          <w:szCs w:val="32"/>
        </w:rPr>
        <w:t>炎热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似火，不仅仅是一种气候状态，它还代表了内心深处那份难以抑制的热情和激动。无论是在古代文学中，还是现代生活中，那些勇于面对逆境、不畏艰险的人们，都总是能够在这样的环境下找到自己的力量源泉。他们像烈日一样，照亮周围的人群，让人感受到一种前所未有的温暖和力量。</w:t>
      </w:r>
      <w:r>
        <w:rPr>
          <w:sz w:val="32"/>
          <w:szCs w:val="32"/>
        </w:rPr>
        <w:t>&lt;/p&gt;&lt;p&gt;&lt;img src="/static-img/CDLcZgWdZk8p6zqDydIV-PFDaSy6j7PMO9Ai7T442QVDHusDd2g7xpex_hgYKDlJ6iJHMQAGoZj5qlFJnyG8gtykhF0wyMp_M0u9pR167xSIv179LKpJsGJNozauIevf.jpg"&gt;&lt;/p&gt;&lt;p&gt;</w:t>
      </w:r>
      <w:r>
        <w:rPr>
          <w:sz w:val="32"/>
          <w:szCs w:val="32"/>
        </w:rPr>
        <w:t>战胜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最能考验人的体力和意志。在这时候，有些人可能会选择躲避，而有些人则选择迎难而上，他们利用这个机会来锻炼自己，从容忍高温到享受它带来的快乐。这就是“骄阳似火”的意义所在，它教会我们如何战胜极限，只要有坚定的信念和顽强的毅力，即使是在最艰苦的情况下，也能找到属于自己的荣耀。</w:t>
      </w:r>
      <w:r>
        <w:rPr>
          <w:sz w:val="32"/>
          <w:szCs w:val="32"/>
        </w:rPr>
        <w:t>&lt;/p&gt;&lt;p&gt;&lt;img src="/static-img/bUQnZSrR8BvAwae6VJ6_4_FDaSy6j7PMO9Ai7T442QVDHusDd2g7xpex_hgYKDlJ6iJHMQAGoZj5qlFJnyG8gtykhF0wyMp_M0u9pR167xSIv179LKpJsGJNozauIevf.jpg"&gt;&lt;/p&gt;&lt;p&gt;</w:t>
      </w:r>
      <w:r>
        <w:rPr>
          <w:sz w:val="32"/>
          <w:szCs w:val="32"/>
        </w:rPr>
        <w:t>热浪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骄阳似火”也不是没有它的一套规则。在自然界里，每一次灼热都伴随着干燥，对生态系统来说是一种挑战。但同时，这也是一个平衡过程。当水分充足时，没有什么可以阻止植物生长；当雨水降临时，那些经历过旱季的小溪又变得活跃起来。而人类社会也是如此，在经济发展过程中，我们需要学会调节，以确保资源得以循环利用，实现可持续发展。</w:t>
      </w:r>
      <w:r>
        <w:rPr>
          <w:sz w:val="32"/>
          <w:szCs w:val="32"/>
        </w:rPr>
        <w:t>&lt;/p&gt;&lt;p&gt;&lt;img src="/static-img/J810kolYaGWrw74BXYzguPFDaSy6j7PMO9Ai7T442QVDHusDd2g7xpex_hgYKDlJ6iJHMQAGoZj5qlFJnyG8gtykhF0wyMp_M0u9pR167xSIv179LKpJsGJNozauIevf.jpg"&gt;&lt;/p&gt;&lt;p&gt;</w:t>
      </w:r>
      <w:r>
        <w:rPr>
          <w:sz w:val="32"/>
          <w:szCs w:val="32"/>
        </w:rPr>
        <w:t>火焰中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燃烧得愈发猛烈的火焰，其核心温度也越来越高，使之更加纯净、更加明澈。同样地，当我们的精神被外界压力的波涛席卷的时候，如果能够像这股风暴一样，将所有杂质抛弃掉，我们就能达到心灵净化的地步。在这样的环境下，我们更容易发现内心深处的声音，更容易做出正确的决策，因为它们都是基于真正的情感和理性的考虑。</w:t>
      </w:r>
      <w:r>
        <w:rPr>
          <w:sz w:val="32"/>
          <w:szCs w:val="32"/>
        </w:rPr>
        <w:t>&lt;/p&gt;&lt;p&gt;&lt;img src="/static-img/5jx30TOh6DwqhHAG2vnsRvFDaSy6j7PMO9Ai7T442QVDHusDd2g7xpex_hgYKDlJ6iJHMQAGoZj5qlFJnyG8gtykhF0wyMp_M0u9pR167xSIv179LKpJsGJNozauIevf.jpg"&gt;&lt;/p&gt;&lt;p&gt;</w:t>
      </w:r>
      <w:r>
        <w:rPr>
          <w:sz w:val="32"/>
          <w:szCs w:val="32"/>
        </w:rPr>
        <w:t>光辉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骄阳似火”给予了我们无比力量，但同时也提醒我们不能忘记保护自己以及我们的家园。一方面，要采取措施减少空气污染，如使用绿色能源或者公共交通工具；另一方面，要关注那些因为缺乏饮用水而遭遇困境的人们，为他们提供支持。此举既是对未来负责，也是对地球母亲的一种敬畏之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走进森林寻找凉爽，或坐在室内享受空调吹拂，当你抬头望向那片蔚蓝天际，你是否觉得有一丝丝宁静？那便是我想传达的心声——尽管世界充满了变化与挑战，但只要每个人都能够成为那个点亮他人道路的小灯塔，就没有什么是不可能克服的事情。不管再大的风暴都会过去，最终露出的是一个明媚晴朗的大好天气。而这一切，都始于你我每个人的行动，以及我们如何把握住“骄阳似火”的精髓——热情与希望之间永恒不灭的光辉。</w:t>
      </w:r>
      <w:r>
        <w:rPr>
          <w:sz w:val="32"/>
          <w:szCs w:val="32"/>
        </w:rPr>
        <w:t>&lt;/p&gt;&lt;p&gt;&lt;a href = "/doc/876500-</w:t>
      </w:r>
      <w:r>
        <w:rPr>
          <w:sz w:val="32"/>
          <w:szCs w:val="32"/>
        </w:rPr>
        <w:t>骄阳似火夏日炎炎下的热情追寻</w:t>
      </w:r>
      <w:r>
        <w:rPr>
          <w:sz w:val="32"/>
          <w:szCs w:val="32"/>
        </w:rPr>
        <w:t>.doc" rel="alternate" download="876500-</w:t>
      </w:r>
      <w:r>
        <w:rPr>
          <w:sz w:val="32"/>
          <w:szCs w:val="32"/>
        </w:rPr>
        <w:t>骄阳似火夏日炎炎下的热情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