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揭秘古代势力的复兴与现代世界的威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入侵第五季中，我们见证了一个充满悬疑和惊喜的故事线。这个季节不仅展现了更为深入的人物关系和复杂的情感纠葛，还揭示了一个关于古代力量回归到现代世界的神秘议题。</w:t>
      </w:r>
      <w:r>
        <w:rPr>
          <w:sz w:val="32"/>
          <w:szCs w:val="32"/>
        </w:rPr>
        <w:t>&lt;/p&gt;&lt;p&gt;&lt;img src="/static-img/POK514EHUhu2GJg0Mnxay6Ib9XJw8BknHIUvoYQa-wiI1hFOysreFinvGLKrODM7.jpg"&gt;&lt;/p&gt;&lt;p&gt;</w:t>
      </w:r>
      <w:r>
        <w:rPr>
          <w:sz w:val="32"/>
          <w:szCs w:val="32"/>
        </w:rPr>
        <w:t>古代文明的遗迹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中，探险家们不断地发现那些被遗忘已久的文明遗迹，而这些遗迹却似乎隐藏着某种未知力量。在这一点上，我们可以看到一条清晰的线索，那就是当这些古代文明与现代科技相遇时，可能会产生不可预测甚至是灾难性的后果。</w:t>
      </w:r>
      <w:r>
        <w:rPr>
          <w:sz w:val="32"/>
          <w:szCs w:val="32"/>
        </w:rPr>
        <w:t>&lt;/p&gt;&lt;p&gt;&lt;img src="/static-img/3j2QpjfOT2Q922qu-QvYG6Ib9XJw8BknHIUvoYQa-whPk9CJAf7DMDJ0VMb0Ptf3PHZtKPCSqxij5Jt1KXJ8Qx0nLzi8TOOYM6BpFP6Hf67ICDnozkiKMKQFuYIOmmWJfXnbmvraEuLEPdjjh0aKuA.jpg"&gt;&lt;/p&gt;&lt;p&gt;</w:t>
      </w:r>
      <w:r>
        <w:rPr>
          <w:sz w:val="32"/>
          <w:szCs w:val="32"/>
        </w:rPr>
        <w:t>神秘生物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第五季中的许多神秘生物，如幽灵般存在于人类社会中的“黑暗者”，以及它们背后的真正目的，是本季节最大的谜团之一。随着剧情发展，我们逐渐了解到，这些生物并非简单的地球居民，它们来自更遥远的地方，并且其存在对于整个地球构成巨大威胁。</w:t>
      </w:r>
      <w:r>
        <w:rPr>
          <w:sz w:val="32"/>
          <w:szCs w:val="32"/>
        </w:rPr>
        <w:t>&lt;/p&gt;&lt;p&gt;&lt;img src="/static-img/Pa50i3D0WaiCDRi6QDBTUKIb9XJw8BknHIUvoYQa-whPk9CJAf7DMDJ0VMb0Ptf3PHZtKPCSqxij5Jt1KXJ8Qx0nLzi8TOOYM6BpFP6Hf67ICDnozkiKMKQFuYIOmmWJfXnbmvraEuLEPdjjh0aKuA.jpg"&gt;&lt;/p&gt;&lt;p&gt;</w:t>
      </w:r>
      <w:r>
        <w:rPr>
          <w:sz w:val="32"/>
          <w:szCs w:val="32"/>
        </w:rPr>
        <w:t>科学研究背后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奇异事件，科学界不得不推翻传统认知，重新审视自己的理论。而这种急速变化也带来了新的风险。例如，当实验室意外释放出一种被认为是失落文明的一部分能量时，这个实验室瞬间成为全球关注焦点，其影响力足以改变整个社会结构。</w:t>
      </w:r>
      <w:r>
        <w:rPr>
          <w:sz w:val="32"/>
          <w:szCs w:val="32"/>
        </w:rPr>
        <w:t>&lt;/p&gt;&lt;p&gt;&lt;img src="/static-img/H3WprleRMCiJ1z1qisyG4KIb9XJw8BknHIUvoYQa-whPk9CJAf7DMDJ0VMb0Ptf3PHZtKPCSqxij5Jt1KXJ8Qx0nLzi8TOOYM6BpFP6Hf67ICDnozkiKMKQFuYIOmmWJfXnbmvraEuLEPdjjh0aKuA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文化背景的人物之间互动加深，他们之间产生了一系列有趣又充满挑战性的文化冲突。这不仅体现在语言、习俗等日常生活层面，也体现在对待未知事物的心态差异上。当传统信仰遇到了科学逻辑，这样的融合往往既激发思考，又引发争议。</w:t>
      </w:r>
      <w:r>
        <w:rPr>
          <w:sz w:val="32"/>
          <w:szCs w:val="32"/>
        </w:rPr>
        <w:t>&lt;/p&gt;&lt;p&gt;&lt;img src="/static-img/i3wN3-uNBnEMLOm_mQUjEKIb9XJw8BknHIUvoYQa-whPk9CJAf7DMDJ0VMb0Ptf3PHZtKPCSqxij5Jt1KXJ8Qx0nLzi8TOOYM6BpFP6Hf67ICDnozkiKMKQFuYIOmmWJfXnbmvraEuLEPdjjh0aKuA.jpg"&gt;&lt;/p&gt;&lt;p&gt;</w:t>
      </w:r>
      <w:r>
        <w:rPr>
          <w:sz w:val="32"/>
          <w:szCs w:val="32"/>
        </w:rPr>
        <w:t>人类命运共同体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自己独特的声音，但在面对超越自身理解的问题时，每个人都必须找到共同前进的道路。这正如剧中的角色们，在发现他们所处的是一个紧密相连但又脆弱连接网络的时候，他们开始认识到保护这个网络至关重要，无论它是由何种形式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观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可避免的是我们要考虑这样的故事将如何继续发展，以及它对我们的未来世界观有什么启示。在这部作品中，不同角度下的历史、文化、技术等元素交织成一幅宏伟而又阴郁的情景，让人不得不反思当前社会是否准备好迎接即将到来的挑战。</w:t>
      </w:r>
      <w:r>
        <w:rPr>
          <w:sz w:val="32"/>
          <w:szCs w:val="32"/>
        </w:rPr>
        <w:t>&lt;/p&gt;&lt;p&gt;&lt;a href = "/doc/877047-</w:t>
      </w:r>
      <w:r>
        <w:rPr>
          <w:sz w:val="32"/>
          <w:szCs w:val="32"/>
        </w:rPr>
        <w:t>远古入侵第五季揭秘古代势力的复兴与现代世界的威胁</w:t>
      </w:r>
      <w:r>
        <w:rPr>
          <w:sz w:val="32"/>
          <w:szCs w:val="32"/>
        </w:rPr>
        <w:t>.doc" rel="alternate" download="877047-</w:t>
      </w:r>
      <w:r>
        <w:rPr>
          <w:sz w:val="32"/>
          <w:szCs w:val="32"/>
        </w:rPr>
        <w:t>远古入侵第五季揭秘古代势力的复兴与现代世界的威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