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视频风波从小视频到网络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风波：从小视频到网络热点</w:t>
      </w:r>
      <w:r>
        <w:rPr>
          <w:sz w:val="32"/>
          <w:szCs w:val="32"/>
        </w:rPr>
        <w:t>&lt;/p&gt;&lt;p&gt;&lt;img src="/static-img/2Swhx0r3zVM1AVoxcxzuBhNRnlfBvTBHyysAQF3R3dHrc7B3G63QZZnM9WRN5sx4.png"&gt;&lt;/p&gt;&lt;p&gt;</w:t>
      </w:r>
      <w:r>
        <w:rPr>
          <w:sz w:val="32"/>
          <w:szCs w:val="32"/>
        </w:rPr>
        <w:t>视频内容的爆炸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中的画面，极具冲击力和吸引力。它不仅触动了观众的情感，还让人忍俊不禁。这种混合了惊喜和欢笑的效果，使得这段短暂的片段迅速在互联网上传播开来。</w:t>
      </w:r>
      <w:r>
        <w:rPr>
          <w:sz w:val="32"/>
          <w:szCs w:val="32"/>
        </w:rPr>
        <w:t>&lt;/p&gt;&lt;p&gt;&lt;img src="/static-img/0kL1yYMg894vopmKRkBgRxNRnlfBvTBHyysAQF3R3dHrc7B3G63QZZnM9WRN5sx4.jpg"&gt;&lt;/p&gt;&lt;p&gt;</w:t>
      </w:r>
      <w:r>
        <w:rPr>
          <w:sz w:val="32"/>
          <w:szCs w:val="32"/>
        </w:rPr>
        <w:t>网络上的互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视频的流行，它也激发了一系列关于教育、教学方法以及学生参与度的问题。网友们纷纷分享自己的教室趣事，或是对教师如何将课堂变成娱乐场所表示赞赏。这背后反映出一种社会现象，即人们越来越重视学习过程中的人文关怀。</w:t>
      </w:r>
      <w:r>
        <w:rPr>
          <w:sz w:val="32"/>
          <w:szCs w:val="32"/>
        </w:rPr>
        <w:t>&lt;/p&gt;&lt;p&gt;&lt;img src="/static-img/5w01uT7--isZgaXk3TZyRBNRnlfBvTBHyysAQF3R3dHrc7B3G63QZZnM9WRN5sx4.png"&gt;&lt;/p&gt;&lt;p&gt;</w:t>
      </w:r>
      <w:r>
        <w:rPr>
          <w:sz w:val="32"/>
          <w:szCs w:val="32"/>
        </w:rPr>
        <w:t>教师角色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事件突显了教师在现代教育中的多样化角色。不再仅仅是知识传授者，他们也成为了生活中的导师、演员甚至是节目主持人。在这个过程中，教师需要不断适应新的教育理念和技术手段，以更好地融入学生生活。</w:t>
      </w:r>
      <w:r>
        <w:rPr>
          <w:sz w:val="32"/>
          <w:szCs w:val="32"/>
        </w:rPr>
        <w:t>&lt;/p&gt;&lt;p&gt;&lt;img src="/static-img/yQAN68owl58-wigHH3UFwhNRnlfBvTBHyysAQF3R3dHrc7B3G63QZZnM9WRN5sx4.png"&gt;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非正式而轻松愉快的方式，老师成功地将课堂内容与学生兴趣相结合，从而提高了他们对课程内容的积极性。此举鼓励学生更加主动参与课程设计，让学习变得有趣且充满期待。</w:t>
      </w:r>
      <w:r>
        <w:rPr>
          <w:sz w:val="32"/>
          <w:szCs w:val="32"/>
        </w:rPr>
        <w:t>&lt;/p&gt;&lt;p&gt;&lt;img src="/static-img/hTdalLdVV4CGUlKycqhTuxNRnlfBvTBHyysAQF3R3dHrc7B3G63QZZnM9WRN5sx4.png"&gt;&lt;/p&gt;&lt;p&gt;</w:t>
      </w:r>
      <w:r>
        <w:rPr>
          <w:sz w:val="32"/>
          <w:szCs w:val="32"/>
        </w:rPr>
        <w:t>社交媒体平台的地位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凸显了社交媒体作为信息传播渠道的地位。无论是微博还是抖音，它们都成为了一种快速扩散个人或群体文化影响力的工具，对于年轻一代尤其具有吸引力，这直接推动了新时代下的“流量经济”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政策回应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类似事件不断出现，政府部门和学校管理层开始重新审视并调整相关法规，以确保学术氛围得到维护，同时允许一些创新性的教学实践进行。这意味着未来可能会有更多官方指导以支持这样的教学模式发展。</w:t>
      </w:r>
      <w:r>
        <w:rPr>
          <w:sz w:val="32"/>
          <w:szCs w:val="32"/>
        </w:rPr>
        <w:t>&lt;/p&gt;&lt;p&gt;&lt;a href = "/doc/877114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风波从小视频到网络热点</w:t>
      </w:r>
      <w:r>
        <w:rPr>
          <w:sz w:val="32"/>
          <w:szCs w:val="32"/>
        </w:rPr>
        <w:t>.doc" rel="alternate" download="877114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风波从小视频到网络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