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生甜遇一前一后的夹心故事与巧克力的缘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生甜遇：一前一后的夹心故事与巧克力的缘分</w:t>
      </w:r>
      <w:r>
        <w:rPr>
          <w:sz w:val="32"/>
          <w:szCs w:val="32"/>
        </w:rPr>
        <w:t>&lt;/p&gt;&lt;p&gt;&lt;img src="/static-img/xLkBxuGm-b64OyC_Y1HtXiW_YhetOjfg3Qxd3BDuHGVFcwHovyFNsmbThIWC6c8a.png"&gt;&lt;/p&gt;&lt;p&gt;</w:t>
      </w:r>
      <w:r>
        <w:rPr>
          <w:sz w:val="32"/>
          <w:szCs w:val="32"/>
        </w:rPr>
        <w:t>在一个阳光明媚的早晨，一对双胞胎姐妹从他们的家中走了出来，手里各自拿着一个精致的小盒子。他们笑容满面，眼中闪烁着期待和兴奋的光芒。这些小盒子里装的是什么呢？是不是能让人一闻之而醉、尝之而忘返的美味？</w:t>
      </w:r>
      <w:r>
        <w:rPr>
          <w:sz w:val="32"/>
          <w:szCs w:val="32"/>
        </w:rPr>
        <w:t>&lt;/p&gt;&lt;p&gt;</w:t>
      </w:r>
      <w:r>
        <w:rPr>
          <w:sz w:val="32"/>
          <w:szCs w:val="32"/>
        </w:rPr>
        <w:t>她们带着这些小盒子来到了市集上，那里的摊贩们摆放着各种各样的食物，但最吸引人的却是一种名为“双胞胎一前一后夹心饼干”的神奇甜品。这是一种独特的手工制作的小饼干，它们以巧克力为基础，每个饼干都由两块相反颜色的糖浆组成，这两块糖浆就像是天空中的太阳和月亮一样，永远保持著它们之间不变的距离。</w:t>
      </w:r>
      <w:r>
        <w:rPr>
          <w:sz w:val="32"/>
          <w:szCs w:val="32"/>
        </w:rPr>
        <w:t>&lt;/p&gt;&lt;p&gt;&lt;img src="/static-img/Ei1VaVChRZXjabZBXBHZ8CW_YhetOjfg3Qxd3BDuHGWVT3d5A9aouVGtbcNUwejaDmlOhUA1Rauw1U6t-lXM9HACyFr9ycSuaGXrDctZ_fQ2CVFZWbniLpaZgOWM43gGAOuQpYBhZ--frNBV3iwHW4h29j-S0t7fpiWjCBXerMruACO5MWF5_-zsXhdEh_eD.jpg"&gt;&lt;/p&gt;&lt;p&gt;</w:t>
      </w:r>
      <w:r>
        <w:rPr>
          <w:sz w:val="32"/>
          <w:szCs w:val="32"/>
        </w:rPr>
        <w:t>每当有人品尝到这款特殊的饼干时，他们都会被它那独有的风味所打动。在口感上，它既有柔软的地方也有坚硬的地方，就像是生活中的我们，也会有快乐的时候也有难过的时候。但无论何时，这份特殊的情感总是能够让人回忆起童年时代那些温暖而美好的记忆。</w:t>
      </w:r>
      <w:r>
        <w:rPr>
          <w:sz w:val="32"/>
          <w:szCs w:val="32"/>
        </w:rPr>
        <w:t>&lt;/p&gt;&lt;p&gt;</w:t>
      </w:r>
      <w:r>
        <w:rPr>
          <w:sz w:val="32"/>
          <w:szCs w:val="32"/>
        </w:rPr>
        <w:t>除了这个独特的手感外，“双胞胎一前一后夹心饼干”还蕴含了一段特别的人情史。据说这种秘制配方源于一个传统家庭，从几代祖辈口口相传下来，最终流传至今。每次制作时，无论是谁都必须遵循相同的一套步骤，这样才能确保每一次生产出的“双生甜”都是同一种味道，让人们在吃到这款巧克力蛋糕时，不仅可以享受到美妙的声音，还能体验到家族间深厚的情谊。</w:t>
      </w:r>
      <w:r>
        <w:rPr>
          <w:sz w:val="32"/>
          <w:szCs w:val="32"/>
        </w:rPr>
        <w:t>&lt;/p&gt;&lt;p&gt;&lt;img src="/static-img/QPE46wktaWMDlgNUWjl_fSW_YhetOjfg3Qxd3BDuHGWVT3d5A9aouVGtbcNUwejaDmlOhUA1Rauw1U6t-lXM9HACyFr9ycSuaGXrDctZ_fQ2CVFZWbniLpaZgOWM43gGAOuQpYBhZ--frNBV3iwHW4h29j-S0t7fpiWjCBXerMruACO5MWF5_-zsXhdEh_eD.jpg"&gt;&lt;/p&gt;&lt;p&gt;</w:t>
      </w:r>
      <w:r>
        <w:rPr>
          <w:sz w:val="32"/>
          <w:szCs w:val="32"/>
        </w:rPr>
        <w:t>对于想要了解更多关于这种神奇蛋糕背后的故事的人来说，可以去参加一些专门举办此类活动的节日或者文化盛事。在那里，你不仅可以亲手制作自己的“双生甜”，还可以听取来自老奶奶们关于如何将爱意融入其中，以及如何用这简单但又复杂的手艺来表达对家的思念。</w:t>
      </w:r>
      <w:r>
        <w:rPr>
          <w:sz w:val="32"/>
          <w:szCs w:val="32"/>
        </w:rPr>
        <w:t>&lt;/p&gt;&lt;p&gt;</w:t>
      </w:r>
      <w:r>
        <w:rPr>
          <w:sz w:val="32"/>
          <w:szCs w:val="32"/>
        </w:rPr>
        <w:t>当然了，如果你只是想尽情享受这一切的话，那么市集上的摊贩也会提供给你无限多样的选择。你可以选择喜欢哪种类型的心形巧克力蛋糕，或许还有其他令人惊叹的心灵创作，比如用不同颜色做出生命力的火焰图案，或者使用纯净水晶糖做出透明可见内部结构的小动物造型等等。</w:t>
      </w:r>
      <w:r>
        <w:rPr>
          <w:sz w:val="32"/>
          <w:szCs w:val="32"/>
        </w:rPr>
        <w:t>&lt;/p&gt;&lt;p&gt;&lt;img src="/static-img/E_yCkpZtt0QQVcx8NTCTyiW_YhetOjfg3Qxd3BDuHGWVT3d5A9aouVGtbcNUwejaDmlOhUA1Rauw1U6t-lXM9HACyFr9ycSuaGXrDctZ_fQ2CVFZWbniLpaZgOWM43gGAOuQpYBhZ--frNBV3iwHW4h29j-S0t7fpiWjCBXerMruACO5MWF5_-zsXhdEh_eD.png"&gt;&lt;/p&gt;&lt;p&gt;</w:t>
      </w:r>
      <w:r>
        <w:rPr>
          <w:sz w:val="32"/>
          <w:szCs w:val="32"/>
        </w:rPr>
        <w:t>最后，在离开市集之前，你一定要留下一些时间去欣赏周围环境，即便是在忙碌地赶往下一个目的地，也别忘了抬头看看那些高高挂在树梢上的彩旗，它们好像是在欢迎我们的归来，让我们知道即使身处繁华都市，我们也不过是一个大家庭的一员，与自然和大众紧密相连。而对于那对双胞胎姐妹来说，她们已经开始计划好下一次探索新鲜事物的地图，而那个小盒子的内容依然悬念重重，等待着她们下一次探险时再次揭开面纱。</w:t>
      </w:r>
      <w:r>
        <w:rPr>
          <w:sz w:val="32"/>
          <w:szCs w:val="32"/>
        </w:rPr>
        <w:t>&lt;/p&gt;&lt;p&gt;&lt;a href = "/doc/877294-</w:t>
      </w:r>
      <w:r>
        <w:rPr>
          <w:sz w:val="32"/>
          <w:szCs w:val="32"/>
        </w:rPr>
        <w:t>双生甜遇一前一后的夹心故事与巧克力的缘分</w:t>
      </w:r>
      <w:r>
        <w:rPr>
          <w:sz w:val="32"/>
          <w:szCs w:val="32"/>
        </w:rPr>
        <w:t>.doc" rel="alternate" download="877294-</w:t>
      </w:r>
      <w:r>
        <w:rPr>
          <w:sz w:val="32"/>
          <w:szCs w:val="32"/>
        </w:rPr>
        <w:t>双生甜遇一前一后的夹心故事与巧克力的缘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