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荒野探索最广阔的无人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极圈边缘，有一片被自然和时间遗忘的土地，那就是我们今天要探讨的——欧洲最大无人区。这个地方，仿佛是大自然给予人类最后一次独特见证，它以其壮观而又神秘的景象吸引着众多探险者和摄影师前来拍照留念。</w:t>
      </w:r>
      <w:r>
        <w:rPr>
          <w:sz w:val="32"/>
          <w:szCs w:val="32"/>
        </w:rPr>
        <w:t>&lt;/p&gt;&lt;p&gt;&lt;img src="/static-img/USzHwHD3UdJEREfGMn9646cAIOKu_pF7wet0T3fsrDvZEMh1PhGB6ASN7H6athy9.jpg"&gt;&lt;/p&gt;&lt;p&gt;</w:t>
      </w:r>
      <w:r>
        <w:rPr>
          <w:sz w:val="32"/>
          <w:szCs w:val="32"/>
        </w:rPr>
        <w:t>地理位置与气候</w:t>
      </w:r>
      <w:r>
        <w:rPr>
          <w:sz w:val="32"/>
          <w:szCs w:val="32"/>
        </w:rPr>
        <w:t>&lt;/p&gt;&lt;p&gt;</w:t>
      </w:r>
      <w:r>
        <w:rPr>
          <w:sz w:val="32"/>
          <w:szCs w:val="32"/>
        </w:rPr>
        <w:t>这片无人区位于挪威、瑞典和俄罗斯之间的一块区域，由于其偏远的地理位置，这里拥有极端多变的气候。夏季温暖湿润，而冬季则寒冷且漫长，白雪覆盖了整个大地。在这个过程中，风暴频繁，不时会掀起强烈的大风，还可能伴随着冰雹或降雪。</w:t>
      </w:r>
      <w:r>
        <w:rPr>
          <w:sz w:val="32"/>
          <w:szCs w:val="32"/>
        </w:rPr>
        <w:t>&lt;/p&gt;&lt;p&gt;&lt;img src="/static-img/0FJlCsmTh5tzm9SaFcEtK6cAIOKu_pF7wet0T3fsrDsN6sjjvREtfrT_ASdCwYqQeaRIq_4JpCoDmdQHNFunmA.jpg"&gt;&lt;/p&gt;&lt;p&gt;</w:t>
      </w:r>
      <w:r>
        <w:rPr>
          <w:sz w:val="32"/>
          <w:szCs w:val="32"/>
        </w:rPr>
        <w:t>野生动植物</w:t>
      </w:r>
      <w:r>
        <w:rPr>
          <w:sz w:val="32"/>
          <w:szCs w:val="32"/>
        </w:rPr>
        <w:t>&lt;/p&gt;&lt;p&gt;</w:t>
      </w:r>
      <w:r>
        <w:rPr>
          <w:sz w:val="32"/>
          <w:szCs w:val="32"/>
        </w:rPr>
        <w:t>这里是许多珍稀动物栖息的地方，如驯鹿、熊猫等，这些动物不受人类干扰，因此它们得以自由生活，并维持了自然界中的生态平衡。这也是为什么许多摄影师对此地充满兴趣，他们可以捕捉到这些生物在纯净环境下的真实状态。</w:t>
      </w:r>
      <w:r>
        <w:rPr>
          <w:sz w:val="32"/>
          <w:szCs w:val="32"/>
        </w:rPr>
        <w:t>&lt;/p&gt;&lt;p&gt;&lt;img src="/static-img/lmhBDzg0LyNaHNFPa7VEU6cAIOKu_pF7wet0T3fsrDsN6sjjvREtfrT_ASdCwYqQeaRIq_4JpCoDmdQHNFunmA.png"&gt;&lt;/p&gt;&lt;p&gt;</w:t>
      </w:r>
      <w:r>
        <w:rPr>
          <w:sz w:val="32"/>
          <w:szCs w:val="32"/>
        </w:rPr>
        <w:t>自然景观</w:t>
      </w:r>
      <w:r>
        <w:rPr>
          <w:sz w:val="32"/>
          <w:szCs w:val="32"/>
        </w:rPr>
        <w:t>&lt;/p&gt;&lt;p&gt;</w:t>
      </w:r>
      <w:r>
        <w:rPr>
          <w:sz w:val="32"/>
          <w:szCs w:val="32"/>
        </w:rPr>
        <w:t>从冰川到火山口，从峡湾到高山，这个地区有着各种各样的自然景观。其中，最著名的是它那壮丽绝伦的大型冰川，它们通过岁月沉淀形成了一种独特的地貌形式。而那些古老而坚固的地质结构，则让科学家能够研究地球历史上的重大事件。</w:t>
      </w:r>
      <w:r>
        <w:rPr>
          <w:sz w:val="32"/>
          <w:szCs w:val="32"/>
        </w:rPr>
        <w:t>&lt;/p&gt;&lt;p&gt;&lt;img src="/static-img/sge5l4bxp__lPq8h7S_imqcAIOKu_pF7wet0T3fsrDsN6sjjvREtfrT_ASdCwYqQeaRIq_4JpCoDmdQHNFunmA.jpg"&gt;&lt;/p&gt;&lt;p&gt;</w:t>
      </w:r>
      <w:r>
        <w:rPr>
          <w:sz w:val="32"/>
          <w:szCs w:val="32"/>
        </w:rPr>
        <w:t>历史遗迹</w:t>
      </w:r>
      <w:r>
        <w:rPr>
          <w:sz w:val="32"/>
          <w:szCs w:val="32"/>
        </w:rPr>
        <w:t>&lt;/p&gt;&lt;p&gt;</w:t>
      </w:r>
      <w:r>
        <w:rPr>
          <w:sz w:val="32"/>
          <w:szCs w:val="32"/>
        </w:rPr>
        <w:t>尽管这里是一片荒凉之地，但也隐藏着丰富的人类活动痕迹。在某些地点，你可以找到古老石器时代的手工艺品，以及更晚期文明留下的小屋废墟。这些历史遗迹不仅为考古学提供了宝贵资料，也激发了人们对于过去文化生活方式深入了解的一种好奇心。</w:t>
      </w:r>
      <w:r>
        <w:rPr>
          <w:sz w:val="32"/>
          <w:szCs w:val="32"/>
        </w:rPr>
        <w:t>&lt;/p&gt;&lt;p&gt;&lt;img src="/static-img/zZXiVumTUh2eiz-lDQ3jZacAIOKu_pF7wet0T3fsrDsN6sjjvREtfrT_ASdCwYqQeaRIq_4JpCoDmdQHNFunmA.jpg"&gt;&lt;/p&gt;&lt;p&gt;</w:t>
      </w:r>
      <w:r>
        <w:rPr>
          <w:sz w:val="32"/>
          <w:szCs w:val="32"/>
        </w:rPr>
        <w:t>欧洲最大无人区免费高清完整版</w:t>
      </w:r>
      <w:r>
        <w:rPr>
          <w:sz w:val="32"/>
          <w:szCs w:val="32"/>
        </w:rPr>
        <w:t>&lt;/p&gt;&lt;p&gt;</w:t>
      </w:r>
      <w:r>
        <w:rPr>
          <w:sz w:val="32"/>
          <w:szCs w:val="32"/>
        </w:rPr>
        <w:t>为了让更多的人能体验这种完全脱离现代社会压力的旅行机会，一些组织推出了“欧洲最大无人区免费高清完整版”的项目。在这个项目中，参与者将获得一个全面的视觉体验，无论是飞行俯瞰还是走进森林深处，每一帧图片都承载着这片土地独有的魅力和故事。此外，这个项目还包含详细的地图导航，以确保每个人都能安全游览并享受到这一切。</w:t>
      </w:r>
      <w:r>
        <w:rPr>
          <w:sz w:val="32"/>
          <w:szCs w:val="32"/>
        </w:rPr>
        <w:t>&lt;/p&gt;&lt;p&gt;</w:t>
      </w:r>
      <w:r>
        <w:rPr>
          <w:sz w:val="32"/>
          <w:szCs w:val="32"/>
        </w:rPr>
        <w:t>绿色旅游与可持续发展</w:t>
      </w:r>
      <w:r>
        <w:rPr>
          <w:sz w:val="32"/>
          <w:szCs w:val="32"/>
        </w:rPr>
        <w:t>&lt;/p&gt;&lt;p&gt;</w:t>
      </w:r>
      <w:r>
        <w:rPr>
          <w:sz w:val="32"/>
          <w:szCs w:val="32"/>
        </w:rPr>
        <w:t>随着全球环保意识日益提高，无人的地区正逐渐成为绿色旅游的一个新热点。参观者越来越注重对环境影响的小打小碰，同时希望能够支持当地社区经济，为保护这一特殊区域及其居民提供资金支持。这是一个双赢的情况，因为旅客既能享受到户外冒险，又能帮助促进可持续发展目标实现。</w:t>
      </w:r>
      <w:r>
        <w:rPr>
          <w:sz w:val="32"/>
          <w:szCs w:val="32"/>
        </w:rPr>
        <w:t>&lt;/p&gt;&lt;p&gt;&lt;a href = "/doc/877408-</w:t>
      </w:r>
      <w:r>
        <w:rPr>
          <w:sz w:val="32"/>
          <w:szCs w:val="32"/>
        </w:rPr>
        <w:t>欧洲荒野探索最广阔的无人地带</w:t>
      </w:r>
      <w:r>
        <w:rPr>
          <w:sz w:val="32"/>
          <w:szCs w:val="32"/>
        </w:rPr>
        <w:t>.doc" rel="alternate" download="877408-</w:t>
      </w:r>
      <w:r>
        <w:rPr>
          <w:sz w:val="32"/>
          <w:szCs w:val="32"/>
        </w:rPr>
        <w:t>欧洲荒野探索最广阔的无人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