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笑佳人中国美女的自然魅力与灿烂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 笑佳人：中国美女的自然魅力与灿烂笑容</w:t>
      </w:r>
      <w:r>
        <w:rPr>
          <w:sz w:val="32"/>
          <w:szCs w:val="32"/>
        </w:rPr>
        <w:t>&lt;/p&gt;&lt;p&gt;&lt;img src="/static-img/3UX7stIT8LStZ9JLm1kukgjrp2aOjzVj9ND_UcuHCLcnVKEmrzaL48BFrqMP5GOX.png"&gt;&lt;/p&gt;&lt;p&gt;</w:t>
      </w:r>
      <w:r>
        <w:rPr>
          <w:sz w:val="32"/>
          <w:szCs w:val="32"/>
        </w:rPr>
        <w:t>是谁在绽放着国色？</w:t>
      </w:r>
      <w:r>
        <w:rPr>
          <w:sz w:val="32"/>
          <w:szCs w:val="32"/>
        </w:rPr>
        <w:t>&lt;/p&gt;&lt;p&gt;</w:t>
      </w:r>
      <w:r>
        <w:rPr>
          <w:sz w:val="32"/>
          <w:szCs w:val="32"/>
        </w:rPr>
        <w:t>中国，一个拥有五千年历史的古老国家，也是一个文化底蕴丰富、美女如珠的奇迹之地。这里不仅有着壮丽的山川、神秘的古迹，还有着一群群活力四射、风姿各异的女性，她们以其独特的国色生香，吸引了世界众多目光。</w:t>
      </w:r>
      <w:r>
        <w:rPr>
          <w:sz w:val="32"/>
          <w:szCs w:val="32"/>
        </w:rPr>
        <w:t>&lt;/p&gt;&lt;p&gt;&lt;img src="/static-img/OIrz9nn7levkpp-Cva3kHwjrp2aOjzVj9ND_UcuHCLfC5FMHLkKBAQV6lhFqSh3kPUyUqMhecW_uzT6BCrrIBLYwh3LANnypoOx94p2avjAMxPFbLYpt788Cwff4mABY.png"&gt;&lt;/p&gt;&lt;p&gt;</w:t>
      </w:r>
      <w:r>
        <w:rPr>
          <w:sz w:val="32"/>
          <w:szCs w:val="32"/>
        </w:rPr>
        <w:t>这些美女，不仅外表迷人，更重要的是她们内心深处那份坚韧和智慧。她们像春天里的花朵一样，在繁忙都市中绽放，每一步都散发出无穷动力的气息。从北方的大草原到南方的小江南，从东部沿海到西部戈壁滩，她们遍布每一个角落，成为这片土地上最亮丽的一抹颜色。</w:t>
      </w:r>
      <w:r>
        <w:rPr>
          <w:sz w:val="32"/>
          <w:szCs w:val="32"/>
        </w:rPr>
        <w:t>&lt;/p&gt;&lt;p&gt;</w:t>
      </w:r>
      <w:r>
        <w:rPr>
          <w:sz w:val="32"/>
          <w:szCs w:val="32"/>
        </w:rPr>
        <w:t>笑是她的武器</w:t>
      </w:r>
      <w:r>
        <w:rPr>
          <w:sz w:val="32"/>
          <w:szCs w:val="32"/>
        </w:rPr>
        <w:t>&lt;/p&gt;&lt;p&gt;&lt;img src="/static-img/lmLjhQgwzdyvUWw1kfWi3gjrp2aOjzVj9ND_UcuHCLfC5FMHLkKBAQV6lhFqSh3kPUyUqMhecW_uzT6BCrrIBLYwh3LANnypoOx94p2avjAMxPFbLYpt788Cwff4mABY.png"&gt;&lt;/p&gt;&lt;p&gt;</w:t>
      </w:r>
      <w:r>
        <w:rPr>
          <w:sz w:val="32"/>
          <w:szCs w:val="32"/>
        </w:rPr>
        <w:t>笑，是她们展示自己的一种方式。在喧嚣的人群中，一声清脆而真挚的声音就能吸引周围人的注意。他们用自己的微笑感染他人，用自己的善良让这个世界变得更温暖。这就是所谓“笑佳人”的魅力——她不需要任何华丽装扮，只要她的眼睛闪烁，那么整个世界都会因为她的存在而变得更加明亮。</w:t>
      </w:r>
      <w:r>
        <w:rPr>
          <w:sz w:val="32"/>
          <w:szCs w:val="32"/>
        </w:rPr>
        <w:t>&lt;/p&gt;&lt;p&gt;</w:t>
      </w:r>
      <w:r>
        <w:rPr>
          <w:sz w:val="32"/>
          <w:szCs w:val="32"/>
        </w:rPr>
        <w:t>这些女子，无论是在家庭还是社会中，都扮演着不可或缺的一角。她们用自己的智慧和勇气，为家人带来安宁，为社会贡献力量。而当他们开怀大笑时，那些快乐和欢愉就会像雨后的彩虹一样展现在我们眼前，让我们的灵魂得到了洗净。</w:t>
      </w:r>
      <w:r>
        <w:rPr>
          <w:sz w:val="32"/>
          <w:szCs w:val="32"/>
        </w:rPr>
        <w:t>&lt;/p&gt;&lt;p&gt;&lt;img src="/static-img/-UuXeVa9HlgtdeBwAjESXQjrp2aOjzVj9ND_UcuHCLfC5FMHLkKBAQV6lhFqSh3kPUyUqMhecW_uzT6BCrrIBLYwh3LANnypoOx94p2avjAMxPFbLYpt788Cwff4mABY.jpg"&gt;&lt;/p&gt;&lt;p&gt;</w:t>
      </w:r>
      <w:r>
        <w:rPr>
          <w:sz w:val="32"/>
          <w:szCs w:val="32"/>
        </w:rPr>
        <w:t>传承与创新</w:t>
      </w:r>
      <w:r>
        <w:rPr>
          <w:sz w:val="32"/>
          <w:szCs w:val="32"/>
        </w:rPr>
        <w:t>&lt;/p&gt;&lt;p&gt;</w:t>
      </w:r>
      <w:r>
        <w:rPr>
          <w:sz w:val="32"/>
          <w:szCs w:val="32"/>
        </w:rPr>
        <w:t>然而，这样的传统并不是固化在时间里，而是一种不断发展和更新的心态。在现代社会，这些传统中的某些元素被赋予了新的生命，他们融合了科技与艺术，将古典与现代相结合。这正是“国色生香 笑佳人的”时代——一个充满变革却又始终保持本质的地方。</w:t>
      </w:r>
      <w:r>
        <w:rPr>
          <w:sz w:val="32"/>
          <w:szCs w:val="32"/>
        </w:rPr>
        <w:t>&lt;/p&gt;&lt;p&gt;&lt;img src="/static-img/vUEmaG_O-DZ0fJsZvJ4qMAjrp2aOjzVj9ND_UcuHCLfC5FMHLkKBAQV6lhFqSh3kPUyUqMhecW_uzT6BCrrIBLYwh3LANnypoOx94p2avjAMxPFbLYpt788Cwff4mABY.jpg"&gt;&lt;/p&gt;&lt;p&gt;</w:t>
      </w:r>
      <w:r>
        <w:rPr>
          <w:sz w:val="32"/>
          <w:szCs w:val="32"/>
        </w:rPr>
        <w:t>在这个过程中，我们可以看到许多新兴人才，他们利用自己的才华去挑战既定的模式，并且成功地将它们转化为更加具有市场竞争力的产品或服务。这不仅体现了她们对未来的追求，也反映出了一代又一代女性如何将过去珍贵的情感注入到现代生活中，使之焕发新生的光芒。</w:t>
      </w:r>
      <w:r>
        <w:rPr>
          <w:sz w:val="32"/>
          <w:szCs w:val="32"/>
        </w:rPr>
        <w:t>&lt;/p&gt;&lt;p&gt;</w:t>
      </w:r>
      <w:r>
        <w:rPr>
          <w:sz w:val="32"/>
          <w:szCs w:val="32"/>
        </w:rPr>
        <w:t>未来属于谁？</w:t>
      </w:r>
      <w:r>
        <w:rPr>
          <w:sz w:val="32"/>
          <w:szCs w:val="32"/>
        </w:rPr>
        <w:t>&lt;/p&gt;&lt;p&gt;</w:t>
      </w:r>
      <w:r>
        <w:rPr>
          <w:sz w:val="32"/>
          <w:szCs w:val="32"/>
        </w:rPr>
        <w:t>随着时间流逝，这个世界会发生更多变化，但有一点是不会改变，那就是中国美女永远是这一地区最宝贵的人文资源。她们能够以一种独特且优雅的方式，将民族文化推向全世界，同时也影响着国际潮流。这样的女子，不管走到哪里，都会留下深刻印象，因为她既保守又开放，既传统又进步，是这样一种完美结合体，以“国色生香 笑佳人”为标签，被世间万物所铭记。</w:t>
      </w:r>
      <w:r>
        <w:rPr>
          <w:sz w:val="32"/>
          <w:szCs w:val="32"/>
        </w:rPr>
        <w:t>&lt;/p&gt;&lt;p&gt;&lt;a href = "/doc/877455-</w:t>
      </w:r>
      <w:r>
        <w:rPr>
          <w:sz w:val="32"/>
          <w:szCs w:val="32"/>
        </w:rPr>
        <w:t>国色生香笑佳人中国美女的自然魅力与灿烂笑容</w:t>
      </w:r>
      <w:r>
        <w:rPr>
          <w:sz w:val="32"/>
          <w:szCs w:val="32"/>
        </w:rPr>
        <w:t>.doc" rel="alternate" download="877455-</w:t>
      </w:r>
      <w:r>
        <w:rPr>
          <w:sz w:val="32"/>
          <w:szCs w:val="32"/>
        </w:rPr>
        <w:t>国色生香笑佳人中国美女的自然魅力与灿烂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