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的棒棒可以桶桶我的下水道寻找失落的水龙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人们相信只要找到那个神秘的水龙头，所有的下水道都会被清理干净，就像“你的棒棒可以桶桶我的下水道”一样。这个故事吸引了无数冒险家前去寻找，但直到今天，这个谜团依然未能解决。</w:t>
      </w:r>
      <w:r>
        <w:rPr>
          <w:sz w:val="32"/>
          <w:szCs w:val="32"/>
        </w:rPr>
        <w:t>&lt;/p&gt;&lt;p&gt;&lt;img src="/static-img/pQbLKqGrR-vyORBLGS3BeTFq949NMAzjZ53fGRfkoQmFgdG5KLot8YDkNt3JSNTk.jpg"&gt;&lt;/p&gt;&lt;p&gt;</w:t>
      </w:r>
      <w:r>
        <w:rPr>
          <w:sz w:val="32"/>
          <w:szCs w:val="32"/>
        </w:rPr>
        <w:t>然而，在现实生活中，我们也有很多真实案例来证明这一点。在一些城市里，由于管道维护不当或是历史原因，下水道经常会堵塞。比如，有一次，一位居民发现自己的厨房内有浑浊的污水溢出，他联系了专业公司进行排查，最终发现是邻居家的洗衣机排放管子堵塞导致的问题。这起事件也间接地说明了一个问题，即我们的日常行为对环境影响巨大，如果不注意管理，每个人的小行动都可能变成一个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一些创新技术应运而生，如使用智能感应器监控和自动清洁系统。但即便如此，也需要我们每个人都意识到自己的责任，并采取措施保护环境，比如定期检查和保养家中的排泄系统，以防止“你的棒棒可以桶桶我的下水道”的情况发生。</w:t>
      </w:r>
      <w:r>
        <w:rPr>
          <w:sz w:val="32"/>
          <w:szCs w:val="32"/>
        </w:rPr>
        <w:t>&lt;/p&gt;&lt;p&gt;&lt;img src="/static-img/1aZCby1_kbnMOvoPWiiPRTFq949NMAzjZ53fGRfkoQlrkRa6PAVhpiHFYNCu2mK5Mb57FYO_m7SeMimnqYMgWcTo5tPArX_U5oq_78xNICg.jpg"&gt;&lt;/p&gt;&lt;p&gt;</w:t>
      </w:r>
      <w:r>
        <w:rPr>
          <w:sz w:val="32"/>
          <w:szCs w:val="32"/>
        </w:rPr>
        <w:t>此外，还有一些社区组织起来自行清理他们的地面和下水道，这种自我管理的方式也有效地减少了公共设施维护成本，同时提高了居民对公共卫生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构的世界还是现实社会，“你的棒棒可以桶桶我的下水道”的话题都是提醒我们要注意日常生活中的环保习惯，以及如何通过集体努力来保护我们的环境。</w:t>
      </w:r>
      <w:r>
        <w:rPr>
          <w:sz w:val="32"/>
          <w:szCs w:val="32"/>
        </w:rPr>
        <w:t>&lt;/p&gt;&lt;p&gt;&lt;img src="/static-img/JJEiEDodCKaez9BZXE_57zFq949NMAzjZ53fGRfkoQlrkRa6PAVhpiHFYNCu2mK5Mb57FYO_m7SeMimnqYMgWcTo5tPArX_U5oq_78xNICg.jpg"&gt;&lt;/p&gt;&lt;p&gt;&lt;a href = "/doc/87757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棒棒可以桶桶我的下水道寻找失落的水龙头之谜</w:t>
      </w:r>
      <w:r>
        <w:rPr>
          <w:sz w:val="32"/>
          <w:szCs w:val="32"/>
        </w:rPr>
        <w:t>.doc" rel="alternate" download="87757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的棒棒可以桶桶我的下水道寻找失落的水龙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